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2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 «дека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7 019 (сто пятьдесят семь тысяч девятнадцать) рублей 76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90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90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3266"/>
        <w:gridCol w:w="1817"/>
        <w:gridCol w:w="2717"/>
      </w:tblGrid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8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Индивидуальный предприниматель Першин Роман Владимирович </w:t>
      </w:r>
      <w:r>
        <w:rPr>
          <w:rStyle w:val="StrongEmphasis"/>
          <w:b w:val="false"/>
          <w:sz w:val="28"/>
          <w:szCs w:val="28"/>
        </w:rPr>
        <w:t>(адрес: 658210, Российская Федерация, Алтайский край, г. Рубцовск, ул. Красная, 52, 38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119 971,06</w:t>
      </w:r>
      <w:r>
        <w:rPr>
          <w:rStyle w:val="StrongEmphasis"/>
          <w:b w:val="false"/>
          <w:sz w:val="28"/>
          <w:szCs w:val="28"/>
        </w:rPr>
        <w:t xml:space="preserve"> (сто девятнадцать тысяч девятьсот семьдесят один) рубль 06 копеек (время подачи предложения 07.58 по московскому времени)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9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Индивидуальным предпринимателей Першин Роман Владимирови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9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ростройинвес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11, Российская Федерация, Алтайский край, г.Барнаул, пр-т Ленина, 120а, 2 эт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время подачи предложения 08.12 по московскому времен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9 971,0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5.12.2013  в 14 часов  20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634990" cy="693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PEO</dc:creator>
  <dc:description/>
  <cp:keywords/>
  <dc:language>en-US</dc:language>
  <cp:lastModifiedBy>kuzmenko</cp:lastModifiedBy>
  <cp:lastPrinted>2013-12-06T09:32:00Z</cp:lastPrinted>
  <dcterms:modified xsi:type="dcterms:W3CDTF">2013-12-06T07:49:00Z</dcterms:modified>
  <cp:revision>7</cp:revision>
  <dc:subject/>
  <dc:title>ПРОТОКОЛ № 88</dc:title>
</cp:coreProperties>
</file>