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24/2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полнение межевых  работ по уточнению границ и площади земельных участков под многоквартирными домами для постановки на кадастровый учет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5»  «декабря» 2013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межевых  работ по уточнению границ и площади земельных участков под многоквартирными домами для постановки на кадастровый учет согласно техническому заданию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1.11.2013. под № 0117300085513000192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3.Место проведения торгов </w:t>
      </w:r>
      <w:r>
        <w:rPr>
          <w:sz w:val="28"/>
          <w:szCs w:val="28"/>
        </w:rPr>
        <w:t xml:space="preserve">- Площадка «РТС-тендер» </w:t>
      </w:r>
      <w:r>
        <w:rPr>
          <w:rStyle w:val="StrongEmphasis"/>
          <w:b w:val="false"/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Заказчик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9071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Style15"/>
        <w:spacing w:before="0" w:after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8200, Алтайский край, город  Рубцовск, пр. Ленина,13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6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0 104 (сто семьдесят тысяч сто четыре) рубля 74 коп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№0117300085513000192 </w:t>
      </w:r>
      <w:r>
        <w:rPr>
          <w:sz w:val="28"/>
          <w:szCs w:val="28"/>
        </w:rPr>
        <w:t>были открыты вторые части заявок от участников с регистрационными номерами 1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8"/>
          <w:szCs w:val="28"/>
        </w:rPr>
        <w:t>0117300085513000192</w:t>
      </w:r>
      <w:r>
        <w:rPr>
          <w:sz w:val="28"/>
          <w:szCs w:val="28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4"/>
        <w:gridCol w:w="3262"/>
        <w:gridCol w:w="1815"/>
        <w:gridCol w:w="2713"/>
      </w:tblGrid>
      <w:tr>
        <w:trPr>
          <w:trHeight w:val="11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141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 Общество с ограниченной ответственностью «АКР» </w:t>
      </w:r>
      <w:r>
        <w:rPr>
          <w:rStyle w:val="StrongEmphasis"/>
          <w:b w:val="false"/>
          <w:sz w:val="28"/>
          <w:szCs w:val="28"/>
        </w:rPr>
        <w:t>(адрес: 658213, Российская Федерация, Алтайский край, г. Рубцовск, ул. Громова, 15-77</w:t>
      </w:r>
      <w:r>
        <w:rPr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90 035,92</w:t>
      </w:r>
      <w:r>
        <w:rPr>
          <w:rStyle w:val="StrongEmphasis"/>
          <w:b w:val="false"/>
          <w:sz w:val="28"/>
          <w:szCs w:val="28"/>
        </w:rPr>
        <w:t xml:space="preserve"> (девяносто тысяч тридцать пять) рублей 92 копейки,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19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b/>
          <w:sz w:val="28"/>
          <w:szCs w:val="28"/>
        </w:rPr>
        <w:t>ООО «АКР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8"/>
          <w:szCs w:val="28"/>
        </w:rPr>
        <w:t>0117300085513000192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827"/>
        <w:gridCol w:w="2004"/>
      </w:tblGrid>
      <w:tr>
        <w:trPr>
          <w:trHeight w:val="15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11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Агростройинвес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11, Российская Федерация, Алтайский край, г.Барнаул, пр-т Ленина, 120а, 2 эта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0 886,44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05.12.2013  в 14 часов   40 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6287770" cy="773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56:00Z</dcterms:created>
  <dc:creator>PEO</dc:creator>
  <dc:description/>
  <cp:keywords/>
  <dc:language>en-US</dc:language>
  <cp:lastModifiedBy>kuzmenko</cp:lastModifiedBy>
  <cp:lastPrinted>2013-12-06T09:50:00Z</cp:lastPrinted>
  <dcterms:modified xsi:type="dcterms:W3CDTF">2013-12-06T07:52:00Z</dcterms:modified>
  <cp:revision>10</cp:revision>
  <dc:subject/>
  <dc:title>ПРОТОКОЛ № 88</dc:title>
</cp:coreProperties>
</file>