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9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  <w:r>
        <w:rPr>
          <w:bCs/>
          <w:sz w:val="28"/>
          <w:szCs w:val="28"/>
        </w:rPr>
        <w:t xml:space="preserve">выполнение работ по текущему ремонту нежилого муниципального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мещения  № 8 по ул. Спортивной, 28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» декабря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1. Предмет контракта: </w:t>
      </w:r>
      <w:r>
        <w:rPr>
          <w:bCs/>
          <w:sz w:val="26"/>
          <w:szCs w:val="26"/>
        </w:rPr>
        <w:t>выполнение работ по текущему ремонту нежилого муниципального помещения  № 8 по ул. Спортивной, 28  в городе Рубцовске в соответствии с техническим заданием (Приложение №1) и локальным сметным расчетом (Приложение №2)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5.11.2013. под № 0117300085513000186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3. Заказчик: </w:t>
      </w:r>
      <w:r>
        <w:rPr>
          <w:sz w:val="26"/>
          <w:szCs w:val="26"/>
        </w:rPr>
        <w:t>Администрация города Рубцовск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Рубцов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 xml:space="preserve">конт. тел.: (38557) 4-49-17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: 658200, Алтайский край, город  Рубцовск, пр. Ленина,130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ород  Рубцовск, пр. Ленина,130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. тел. (38557) 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5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6. Начальная (максимальная) цена контракта: </w:t>
      </w:r>
      <w:r>
        <w:rPr>
          <w:color w:val="000000"/>
          <w:sz w:val="26"/>
          <w:szCs w:val="26"/>
        </w:rPr>
        <w:t>67036 (шестьдесят семь тысяч тридцать шесть) рублей 9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открытого аукциона в электронной форме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0117300085513000186 были открыты вторые части заявок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Решение о признании заявки, участника размещения заказа, подавшего заявку на участие в открытом аукционе №0117300085513000186, соответствующей требованиям аукционной документации, принято в отношении следующего участника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sz w:val="26"/>
          <w:szCs w:val="26"/>
        </w:rPr>
        <w:t>7.2. Решение о признании заявки, участника размещения заказа, подавшего заявку на участие в открытом аукционе №0117300085513000186, не соответствующей требованиям аукционной документации, принято в отношении следующего участника размещения заказа: Общество с ограниченной ответственность «Бригадир» 658222, Алтайский край, г.Рубцовск, ул.Октябрьская, 018 (предложение о цене контракта составило 56 646,40 руб.)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1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. 1 ч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Истек срок действия решения №1 от 29.07.2008 внеочередного собрания ООО «Бригадир»  в части срока назначения директора общества.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В результате рассмотрения вторых частей заявок аукционной комиссией было принято решение о соответствии только одной второй части заявки на участие в открытом аукционе. Согласно </w:t>
      </w:r>
      <w:r>
        <w:rPr>
          <w:kern w:val="2"/>
        </w:rPr>
        <w:t>части 11статьи 41.11, Федерального Закона №94-ФЗ от 21.07.2005 г. «О размещении заказов на поставки товаров, выполнение работ, оказание услуг  для государственных и муниципальных нужд», признать открытый аукцион в электронной форме №</w:t>
      </w:r>
      <w:r>
        <w:rPr/>
        <w:t xml:space="preserve">0117300085513000186 </w:t>
      </w:r>
      <w:r>
        <w:rPr>
          <w:kern w:val="2"/>
        </w:rPr>
        <w:t>не состоявшимся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9.</w:t>
      </w:r>
      <w:r>
        <w:rPr>
          <w:kern w:val="2"/>
        </w:rPr>
        <w:t xml:space="preserve"> В соответствии с частью 15 статьи 41.11 </w:t>
      </w:r>
      <w:r>
        <w:rPr/>
        <w:t xml:space="preserve">муниципальный заказчик в течение четырех дней со дня размещения на электронной площадке настоящего протокола, направляет оператору электронной площадки проект контракта, прилагаемого к документации об открытом аукционе, без подписи контракта муниципальным заказчиком. </w:t>
      </w:r>
      <w:r>
        <w:rPr>
          <w:b/>
        </w:rPr>
        <w:t xml:space="preserve"> </w:t>
      </w:r>
      <w:r>
        <w:rPr/>
        <w:t xml:space="preserve">Муниципальный контракт заключается с участником аукциона №2 Лучениновым Сергеем Валерьевичем, заявка на участие которого соответствует требованиям аукционной документации, на условиях </w:t>
      </w:r>
      <w:r>
        <w:rPr>
          <w:bCs/>
          <w:kern w:val="2"/>
        </w:rPr>
        <w:t>предусмотренных документацией об аукционе</w:t>
      </w:r>
      <w:r>
        <w:rPr/>
        <w:t xml:space="preserve">, </w:t>
      </w:r>
      <w:r>
        <w:rPr>
          <w:bCs/>
          <w:kern w:val="2"/>
        </w:rPr>
        <w:t>по предложенной им цене – 56 981,58</w:t>
      </w:r>
      <w:r>
        <w:rPr/>
        <w:t xml:space="preserve"> (пятьдесят шесть тысяч девятьсот восемьдесят один) рубль 58 копеек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0.</w:t>
      </w:r>
      <w:r>
        <w:rPr>
          <w:rStyle w:val="StrongEmphasis"/>
          <w:b w:val="false"/>
        </w:rPr>
        <w:t xml:space="preserve"> </w:t>
      </w:r>
      <w:r>
        <w:rPr/>
        <w:t xml:space="preserve">Заседание комиссии окончено 02 декабря 2013 года в 10 часов 00 мин. по местному времени. Настоящий протокол рассмотрения первых частей заявок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4018280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3-12-02T13:21:00Z</cp:lastPrinted>
  <dcterms:modified xsi:type="dcterms:W3CDTF">2013-12-02T06:41:00Z</dcterms:modified>
  <cp:revision>46</cp:revision>
  <dc:subject/>
  <dc:title/>
</cp:coreProperties>
</file>