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8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 в электронной форме на в</w:t>
      </w:r>
      <w:r>
        <w:rPr>
          <w:bCs/>
          <w:sz w:val="28"/>
          <w:szCs w:val="28"/>
        </w:rPr>
        <w:t>ыполнение работ по сбору, уборке и вывозу мусора из контейнеров с зачисткой территории вокруг контейнерных площадок на выездах из города Рубцовска в 2014 год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«17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>: Выполнение работ по сбору, уборке и вывозу мусора из контейнеров с зачисткой территории вокруг контейнерных площадок на выездах из города Рубцовска в 2014 году, соответствии с техническим заданием (Приложение № 1) и локальным сметным расчетом (Приложение № 2).</w:t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12.2013. под № 011730008551300019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zhkhrub@mail.ru</w:t>
      </w:r>
    </w:p>
    <w:p>
      <w:pPr>
        <w:pStyle w:val="Normal"/>
        <w:spacing w:before="0" w:after="12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Комиссия правомочна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6.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70 110,54 (Триста семьдесят тысяч сто десять) рублей 54 копейк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пер.Деповской, 30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8" w:right="11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МУП «Рубцовский коммунальщик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color w:val="000000"/>
          <w:sz w:val="28"/>
          <w:szCs w:val="28"/>
        </w:rPr>
        <w:t>370 110,54 (Триста семьдесят тысяч сто десять) рублей 54 копе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7.12.2013 года  в 09 часов  15 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6470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0:00Z</dcterms:created>
  <dc:creator>Чиркова</dc:creator>
  <dc:description/>
  <cp:keywords/>
  <dc:language>en-US</dc:language>
  <cp:lastModifiedBy>kuzmenko</cp:lastModifiedBy>
  <cp:lastPrinted>2013-12-16T13:43:00Z</cp:lastPrinted>
  <dcterms:modified xsi:type="dcterms:W3CDTF">2013-12-17T06:29:00Z</dcterms:modified>
  <cp:revision>31</cp:revision>
  <dc:subject/>
  <dc:title> </dc:title>
</cp:coreProperties>
</file>