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аукцион в электронной форме на в</w:t>
      </w:r>
      <w:r>
        <w:rPr>
          <w:bCs/>
          <w:sz w:val="28"/>
          <w:szCs w:val="28"/>
        </w:rPr>
        <w:t>ыполнение работ по техническому обслуживанию и ремонту трансформаторных подстанций, воздушных и кабельных линий электроснабжения в городе Рубцовске в 2014 году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18 декабря 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едмета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техническому обслуживанию и ремонту трансформаторных подстанций, воздушных и кабельных линий электроснабжения в городе Рубцовске в 2014 году в соответствии с техническим заданием (Приложение №1) и локальным сметным расчетом (Приложение № 2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>10.12.2013. под № 0117300085513000199.</w:t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7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ая (максимальная) цена контра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1352 (двести девяносто одна тысяча триста пятьдесят два) рубля 62 копейки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27951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6:00Z</dcterms:created>
  <dc:creator>kuzmenko</dc:creator>
  <dc:description/>
  <cp:keywords/>
  <dc:language>en-US</dc:language>
  <cp:lastModifiedBy>kuzmenko</cp:lastModifiedBy>
  <dcterms:modified xsi:type="dcterms:W3CDTF">2013-12-18T09:29:00Z</dcterms:modified>
  <cp:revision>3</cp:revision>
  <dc:subject/>
  <dc:title/>
</cp:coreProperties>
</file>