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 (проект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________________________,  действующего на основании Устава муниципального образования город Рубцовск Алтайского края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КОНТРА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Контракта Подрядчик обязуется выполнить комплекс работ по содержанию и уборке объектов озеленения в городе Рубцовске в 2014 году в соответствии с перечнем объектов благоустройства (приложение №1), техническими заданиями (Приложение №№ 2,3,4,5,6), графиками производства работ  (Приложение №№ 7,8,9) и локальными сметными расчетами (Приложение №№ 10,11,12,13,14)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ЦЕНА КОНТРАКТА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изменению в процессе исполнения Контракта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  за выполненные работы производится Заказчиком ежемесячно, включая устранение выявленных дефектов, после подписания сторонами акта о приемке выполненных работ по форме № КС-2, на основании справки о стоимости выполненных работ и затрат по форме № КС-3,  по мере поступления денежных средств. Окончательный расчет производится не позднее 45 дней после полного выполнения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вансирование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выполнения работ: с даты заключения Контракта по 31.12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и обязанности Подряд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Подрядчик обязуется обеспечить соответствие  качества  работ и  материалов, применяемых им при выполнении работ, ГОСТам, СНиПам, 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и выполнении работ по Контракту Подрядчик принимает меры по обеспечению сохранности   объектов внешнего благоустройства и зеленых насаждений от повреждений  и обеспечивает их временное ограждение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 позднее следующего дня письменно информирует Заказчика обо всех происшествиях (в том числе с тяжелыми последствиями), произошедшими на объектах, на которых выполняются работы, сообщает о стихийных бедствиях, повреждениях объектов внешнего благоустройства и зеленых насаждений, принятых Подрядчиком мерах по ликвид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одрядчик принимает участие в работе комиссий по контролю качества выполнения работ на объектах, перечисленных в приложениях к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6. В соответствии с данными первичной учетной документации ведет Журнал производства работ, перечисленных в приложениях к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планов-заданий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rFonts w:cs="Times New Roman" w:ascii="Times New Roman" w:hAnsi="Times New Roman"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9.</w:t>
      </w:r>
      <w:r>
        <w:rPr>
          <w:rFonts w:cs="Times New Roman" w:ascii="Times New Roman" w:hAnsi="Times New Roman"/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9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При обнаружении при проведении работ по Контракту хищения (разрушения) объектов, перечисленных в приложениях к настоящему Контракту, в течение суток Подрядчик обязан сообщать о данных фактах Заказчику, а также в уполномочен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2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3. Подрядчик обязан самостоятельно обеспечить надлежащую охрану материалов, инвентаря  и другого используемого им имущества на весь срок выполнения работ. </w:t>
      </w:r>
      <w:r>
        <w:rPr>
          <w:rFonts w:cs="Times New Roman" w:ascii="Times New Roman" w:hAnsi="Times New Roman"/>
          <w:spacing w:val="1"/>
          <w:sz w:val="24"/>
          <w:szCs w:val="24"/>
        </w:rPr>
        <w:t>До приемки работ Подрядчик обязан вывезти принадлежащие Подрядчику оборудование, инвентарь, инструменты, материалы и мус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1.14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а и обязанности  Заказч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аказчик обязан проверять и своей подписью подтверждать (заверять) записи в Журнале производства работ (пункт 4.1.6)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 осуществлять ежемесячную приемку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целях обеспечения нормативного технико-эксплуатационного состояния обслуживаемых объектов (объектов, перечисленных в приложениях к настоящему Контракту)  Заказчик вправе принимать решение по предложениям Подрядчика по  изменению видов и объёмов работ, их перераспределению  между объектами в пределах цены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Если во время выполнения работы станет очевидным, что она не будет выполнена надлежащим образом, Заказчик вправе назначить Подрядчику срок для устранения недостатков и при неисполнении Подрядчиком в назначенный срок этого требования 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3-дневный с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своих расходов на устранение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ступления в работе от условий Контракта или иные недостатки результата работы в установленный Заказчиком срок не были устранены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ЕМКА ВЫПОЛНЕН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жемесячно до 3 числа месяца, следующего за отчетным, Подрядчик представляет Заказчику акты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ь качества и приемка работ производятся путем визуального обследования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предупреждает Подрядчика о прекращении работ и оплаты работ не менее чем за 15 дней, при этом Заказчик фиксирует объемы выполненных работ на момент их прекращения, подлежащие в дальнейшем о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казчик осуществляет приемку работ в течение 3-х рабочих дней на основании актов выполненных работ, подписанных уполномоченным лицом Заказчика.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3-днев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ем все выявленные дефекты и недостатки Подрядчик должен устранить бесплатно и в 3-днев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гарант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атериалов должно подтверждаться сертификатам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 СТОРОН И ПОРЯДОК РАЗРЕШЕНИЯ 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__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ОБСТОЯТЕЛЬСТВ НЕПРЕОДОЛИМОЙ СИЛ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  <w:t>Н</w:t>
      </w:r>
      <w:r>
        <w:rPr>
          <w:rFonts w:cs="Times New Roman" w:ascii="Times New Roman" w:hAnsi="Times New Roman"/>
          <w:sz w:val="24"/>
          <w:szCs w:val="24"/>
        </w:rPr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 xml:space="preserve">Если обстоятельства непреодолимой силы </w:t>
      </w:r>
      <w:r>
        <w:rPr>
          <w:rFonts w:cs="Times New Roman" w:ascii="Times New Roman" w:hAnsi="Times New Roman"/>
          <w:sz w:val="24"/>
          <w:szCs w:val="24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ЗАКЛЮЧ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се приложения к настоящему муниципальному Контракту 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еречень объектов благоустройства, подлежащих содержанию и уборке в городе Рубцовске  в 2014 году (Приложение 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 по устройству и содержанию цветников в городе Рубцовске в 2014 году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 по содержанию деревьев, кустарников, живой изгороди в городе Рубцовске в 2014 году (Приложение №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 по содержанию газонов в городе Рубцовске в 2014 году (Приложение №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 по спиливанию аварийных деревьев на землях общего пользования в городе Рубцовске в 2014 году (Приложение №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 по ручной уборке тротуаров, дорожек на газонах, в скверах, площадях в летний период 2014 года на территории города Рубцовска (Приложение №6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 по содержанию цветников в городе Рубцовске в 2014 году (Приложение №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 по содержанию деревьев и кустарников в городе Рубцовске  в 2014 году (Приложение №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 по содержанию газонов в городе Рубцовске в 2014 году (Приложение №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на устройство и содержание цветников в городе Рубцовске в 2014 году (Приложение №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ет на содержание газонов в городе Рубцовске в 2014 году (Приложение №11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на содержание деревьев, кустарников, живой изгороди в городе Рубцовске в 2014 году (Приложение №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на спиливание аварийных деревьев  на землях общего пользования в городе Рубцовске в 2014 году (Приложение №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мета расходов на выполнение работ по ручной уборке тротуаров, дорожек на газонах, в скверах, площадях в летний период 2014 года на территории города Рубцовска (Приложение №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-47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1730116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17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заказчика     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благоустройства, подлежащих содержанию и уборке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убцовске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устройству и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ников  в городе Рубцовске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60"/>
        <w:ind w:firstLine="6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содержанию деревьев и кустарников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убцовске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содержанию газонов в городе Рубцовске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спиливанию аварийных деревьев на землях общего пользования в городе Рубцовске в 201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ручной уборке тротуаров, дорожек на газонах, в скверах, площадях,  в летний период 2014 года на территории города Рубцов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РОИЗВОДСТВА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21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держанию цветников в городе Рубцовске в 2014 год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05"/>
        <w:gridCol w:w="1460"/>
      </w:tblGrid>
      <w:tr>
        <w:trPr>
          <w:trHeight w:val="31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РОИЗВОДСТВА РАБОТ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держанию деревьев и кустарников в городе Рубцовске в 2014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700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РОИЗВОДСТВА РАБО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держанию газонов в городе Рубцовске в 2014 год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стройство и содержание цветников в городе Рубцовске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 газонов в городе Рубцовске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 деревьев, кустарников, живой изгороди в городе Рубцовске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ливание аварийных деревьев  на землях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Рубцовске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муниципальному контракту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по ручной уборке тротуаров, дорожек на газонах, в скверах, площадях в летний период 2014 года на территории города Рубцовс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3-12-26T15:53:00Z</cp:lastPrinted>
  <dcterms:modified xsi:type="dcterms:W3CDTF">2013-12-27T10:01:00Z</dcterms:modified>
  <cp:revision>2</cp:revision>
  <dc:subject/>
  <dc:title/>
</cp:coreProperties>
</file>