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  №________(ПРОЕК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убцовск</w:t>
        <w:tab/>
        <w:tab/>
        <w:tab/>
        <w:tab/>
        <w:tab/>
        <w:tab/>
        <w:tab/>
        <w:t xml:space="preserve">     «___» _________  20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___________________________________________________________________, действующего на основании __________________________________________________________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Контрактом Подрядчик обязуется выполнить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обслуживанию и ремонту электросетей и электрооборудования наружного освещения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4 года в соответствии с техническим заданием (Приложение № 1) и локальным сметным расчетом (Приложение № 2)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 в пределах суммы настоящего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вансирование работ не предусмотрено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за выполненные работы производится Заказчиком  ежемесячно, включая устранение выявленных дефектов,  после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. Стоимость выполненных работ оплачивается Заказчиком Подрядчику в течение 45 календарных  дней после подписания Сторонами акта приемки работ, по мере поступления средств. Акты выполненных работ оформляются в конце каждого месяца в течение срока действия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-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 выполнения работ: 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: дата заключения контракта.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:  31 марта 2014 года.</w:t>
      </w:r>
    </w:p>
    <w:p>
      <w:pPr>
        <w:pStyle w:val="Normal"/>
        <w:spacing w:lineRule="auto" w:line="218" w:before="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течение 2-х рабочих дней после выполнения работ Подрядчик представляет Заказчику Акты приемки выполненных рабо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                                                                                                                                     Рубцовск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казчик осуществляет приемку работ в течение 3-х рабочих дней на основании актов приемки выполненных работ, подписанных уполномоченным лицом Заказчика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планов-заданий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rFonts w:cs="Times New Roman" w:ascii="Times New Roman" w:hAnsi="Times New Roman"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6.</w:t>
      </w:r>
      <w:r>
        <w:rPr>
          <w:rFonts w:cs="Times New Roman" w:ascii="Times New Roman" w:hAnsi="Times New Roman"/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10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8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а и обязанности  Заказчика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ем все выявленные дефекты и недостатки Подрядчик должен устранить бесплатно и в 3-днев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рядчик гарантируе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арантии качества выполненн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 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надлежащее исполнение Подрядчиком обязательств, предусмотренных 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Подрядчика однократно в размере 10% цены Контракта, что составляет _________________руб.</w:t>
      </w:r>
    </w:p>
    <w:p>
      <w:pPr>
        <w:pStyle w:val="Normal"/>
        <w:autoSpaceDE w:val="false"/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ConsNormal1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просрочки исполнения Подрядчико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Подрядчико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и рассчитывается в соответствии с действующим законодательством.</w:t>
      </w:r>
    </w:p>
    <w:p>
      <w:pPr>
        <w:pStyle w:val="List"/>
        <w:ind w:left="540" w:firstLine="180"/>
        <w:jc w:val="both"/>
        <w:rPr/>
      </w:pPr>
      <w:r>
        <w:rPr/>
        <w:t xml:space="preserve">         </w:t>
      </w:r>
      <w:r>
        <w:rPr/>
        <w:t xml:space="preserve">8.4 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8.2, 8.3 Контракта. </w:t>
      </w:r>
    </w:p>
    <w:p>
      <w:pPr>
        <w:pStyle w:val="Normal"/>
        <w:autoSpaceDE w:val="false"/>
        <w:spacing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ТОРЖЕНИЕ КОНТРАКТА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 ФОРС-МАЖОР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торона, для которой создалась невозможность исполнения обязательств по Контракту, обязана в течени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567" w:right="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ВСТУПЛЕНИЯ КОНТРАКТА В СИЛУ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ЮРИДИЧЕСКИЕ АДРЕСА И ПЛАТЕЖНЫЕ РЕКВИЗИТЫ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4-47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17304219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" w:right="9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 №______________</w:t>
      </w:r>
    </w:p>
    <w:p>
      <w:pPr>
        <w:pStyle w:val="Normal"/>
        <w:spacing w:lineRule="auto" w:line="240" w:before="0" w:after="0"/>
        <w:ind w:left="360" w:right="99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обслуживанию и ремонту электросетей и электрооборудования наружного освещения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№______________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обслуживанию и ремонту электросетей и электрооборудования наружного освещения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5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3-12-09T14:33:00Z</cp:lastPrinted>
  <dcterms:modified xsi:type="dcterms:W3CDTF">2013-12-10T03:25:00Z</dcterms:modified>
  <cp:revision>2</cp:revision>
  <dc:subject/>
  <dc:title/>
</cp:coreProperties>
</file>