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№___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Рубцовск</w:t>
        <w:tab/>
        <w:tab/>
        <w:tab/>
        <w:tab/>
        <w:tab/>
        <w:t xml:space="preserve">   </w:t>
        <w:tab/>
        <w:tab/>
        <w:t xml:space="preserve">  «____» _______________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Администрация города Рубцовска Алтайского края, именуемая в дальнейшем «Заказчик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  <w:sz w:val="26"/>
          <w:szCs w:val="26"/>
        </w:rPr>
        <w:t xml:space="preserve">, </w:t>
      </w:r>
      <w:r>
        <w:rPr>
          <w:sz w:val="26"/>
          <w:szCs w:val="26"/>
        </w:rPr>
        <w:t>и __________________________, именуемое в дальнейшем «</w:t>
      </w:r>
      <w:r>
        <w:rPr>
          <w:bCs/>
          <w:sz w:val="26"/>
          <w:szCs w:val="26"/>
        </w:rPr>
        <w:t>Исполнитель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КОНТРАК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В соответствии с настоящим Контрактом Исполнитель обязуется выполнить работы</w:t>
      </w:r>
      <w:r>
        <w:rPr>
          <w:bCs/>
          <w:color w:val="000000"/>
          <w:spacing w:val="-2"/>
          <w:sz w:val="26"/>
          <w:szCs w:val="26"/>
        </w:rPr>
        <w:t xml:space="preserve">  по сбору, уборке и вывозу мусора из контейнеров  с зачисткой территории вокруг контейнерных площадок </w:t>
      </w:r>
      <w:r>
        <w:rPr>
          <w:sz w:val="26"/>
          <w:szCs w:val="26"/>
        </w:rPr>
        <w:t xml:space="preserve">на выездах из города Рубцовска в  2014 году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по тексту - Работы), а Заказчик обязуется принять результат работ и уплатить обусловленную цену. Исполнитель обязан выполнить работы</w:t>
      </w:r>
      <w:r>
        <w:rPr>
          <w:bCs/>
          <w:color w:val="000000"/>
          <w:spacing w:val="-2"/>
          <w:sz w:val="26"/>
          <w:szCs w:val="26"/>
        </w:rPr>
        <w:t xml:space="preserve">  по сбору, уборке и вывозу мусора из контейнеров  с зачисткой территории вокруг контейнерных площадок </w:t>
      </w:r>
      <w:r>
        <w:rPr>
          <w:sz w:val="26"/>
          <w:szCs w:val="26"/>
        </w:rPr>
        <w:t>на выездах из города Рубцовска в 2014 году в соответствии с техническим заданием (приложение №1) и  локальным сметным расчетом</w:t>
      </w:r>
      <w:r>
        <w:rPr>
          <w:bCs/>
          <w:sz w:val="26"/>
          <w:szCs w:val="26"/>
        </w:rPr>
        <w:t xml:space="preserve">  (</w:t>
      </w:r>
      <w:r>
        <w:rPr>
          <w:color w:val="000000"/>
          <w:sz w:val="26"/>
          <w:szCs w:val="26"/>
        </w:rPr>
        <w:t>приложение № 2</w:t>
      </w:r>
      <w:r>
        <w:rPr>
          <w:sz w:val="26"/>
          <w:szCs w:val="26"/>
        </w:rPr>
        <w:t xml:space="preserve">). Все приложения являются неотъемлемой частью настоящего Контрак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Источник финансирования: бюджет муниципального образования город Рубцовск Алтайского кра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Место выполнения работ: Алтайский край, город Рубцовск,   Веселоярский тракт; Новоегорьевский тракт; Змеиногорская трасса; старая Барнаульская трасса – выезды из гор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ЦЕНА КОНТРАКТА И ПОРЯДОК РАСЧЕ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на Контракта составляет__________(_______) руб. __ коп., с учетом НДС/без НДС (нужное указат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на контракта должна включать: все расходы на выполнение всех видов работ, приобретение, транспортировку и хранение материалов, оборудования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счет за выполненные работы производится по факту выполнения  работ ежемесячно после подписания акта сдачи-приемки выполненных рабо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Оплата за выполненные работы  осуществляется  путем перечисления денежных средств на расчетный счет Исполнителя, указанный в настоящем Контракте.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 СРОКИ ВЫПОЛНЕНИЯ РАБОТ</w:t>
      </w:r>
    </w:p>
    <w:p>
      <w:pPr>
        <w:pStyle w:val="31"/>
        <w:spacing w:before="0" w:after="0"/>
        <w:ind w:left="360" w:firstLine="360"/>
        <w:jc w:val="both"/>
        <w:rPr/>
      </w:pPr>
      <w:r>
        <w:rPr>
          <w:sz w:val="26"/>
          <w:szCs w:val="26"/>
        </w:rPr>
        <w:t>3.1. Срок выполнения работ: с даты заключения муниципального контракта до 31.12.2014.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ПРАВА И  ОБЯЗАННОСТИ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ава и обязанности Исполнител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Исполнитель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Исполнитель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Исполнитель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</w:t>
      </w:r>
      <w:r>
        <w:rPr>
          <w:bCs/>
          <w:sz w:val="26"/>
          <w:szCs w:val="26"/>
        </w:rPr>
        <w:t>Исполнител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олучении планов-заданий от </w:t>
      </w:r>
      <w:r>
        <w:rPr>
          <w:bCs/>
          <w:sz w:val="26"/>
          <w:szCs w:val="26"/>
        </w:rPr>
        <w:t xml:space="preserve">Заказчика </w:t>
      </w:r>
      <w:r>
        <w:rPr>
          <w:sz w:val="26"/>
          <w:szCs w:val="26"/>
        </w:rPr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  <w:sz w:val="26"/>
          <w:szCs w:val="26"/>
        </w:rPr>
        <w:t>Заказчика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Наличие дефектов и сроки их устранения фиксируются двухсторонним актом Исполнителя и Заказч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5. При выявлении повторных нарушений в ходе выполнения работ или не исправлении их Исполнителе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4.1.7.</w:t>
      </w:r>
      <w:r>
        <w:rPr>
          <w:sz w:val="26"/>
          <w:szCs w:val="26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Исполнитель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8. При выполнении работ Исполнитель должен обеспечить соблюдение техники безопасности и норм охраны труда своих работников,  правил пожарной безопасности, электробезопасности. Исполнитель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9. Исполнитель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1.10. Исполнитель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Исполнитель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ава и обязанности  Заказчи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 и при неисполнении Исполнителем в назначенный срок этого требования, устранить недостатки своими силами (поручить устранение недостатков третьему лицу) с отнесением расходов на Исполнителя, а также потребовать возмещения убытк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Исполнителя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Исполнителю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Исполнитель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Исполн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Исполнитель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  ПРИЕМКА ВЫПОЛНЕННЫХ РАБО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осле выполнения работ в течение 2-х рабочих дней Исполнитель представляет Заказчику Акт сдачи-приемки выполненных работ и затрат, по форме № КС-2, на основани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Исполнителю обоснованный отказ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аказчик совместно с представителями  Исполнителя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Исполнителю и является обязательным для вы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>
          <w:sz w:val="26"/>
          <w:szCs w:val="26"/>
        </w:rPr>
        <w:t>6.7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Исполнителем, обязан известить об этом Исполнителя в разумный срок по их обнаружению. В этом случае Исполнитель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8.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Исполн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ГАРАНТ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Исполнитель гарантиру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СТОРОН И  ПОРЯДОК  РАЗРЕШЕНИЯ 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>8.1.За ненадлежащее исполнение Исполнителем обязательств, предусмотренных Контрактом, за исключением просрочки исполнения обязательств, предусмотренных Контрактом, к нему применяются штрафные санкции (штраф). Штраф взыскивается с Исполнителя однократно в размере 10% цены Контракта, что составляет _________________руб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8.2.За ненадлежащее исполнение Заказчиком обязательств по Контракту, за исключением просрочки исполнения обязательств, размер штрафа устанавливается в размере 2,5% цены Контракта, что составляет ______________________руб. </w:t>
      </w:r>
    </w:p>
    <w:p>
      <w:pPr>
        <w:pStyle w:val="ConsNormal1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В случае просрочки исполнения Исполнителем обязательств, предусмотренных настоящим Контрактом, Заказчик производит оплату по Контракту за вычетом пени. Пеня начисляется за каждый день просрочки исполнения Исполнителем обязательств, предусмотренных Контрактом,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и рассчитывается в соответствии с действующим законодательством.</w:t>
      </w:r>
    </w:p>
    <w:p>
      <w:pPr>
        <w:pStyle w:val="List"/>
        <w:ind w:left="0" w:firstLine="720"/>
        <w:jc w:val="both"/>
        <w:rPr/>
      </w:pPr>
      <w:r>
        <w:rPr>
          <w:sz w:val="26"/>
          <w:szCs w:val="26"/>
        </w:rPr>
        <w:t xml:space="preserve">8.4.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о выполненных работ за вычетом соответствующего размера штрафа и пени, предусмотренных пп 8.1, 8.3 Контрак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5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9. </w:t>
      </w:r>
      <w:r>
        <w:rPr>
          <w:b/>
          <w:bCs/>
          <w:sz w:val="26"/>
          <w:szCs w:val="26"/>
        </w:rPr>
        <w:t>ОСВОБОЖДЕНИЕ ОТ ОТВЕТСТВЕ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0" w:after="20"/>
        <w:ind w:right="-567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СРОК ДЕЙСТВИЯ КОНТРАКТА. РАСТОРЖЕНИЕ КОНТРАК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7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2. Контракт, может быть,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 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-142" w:firstLine="86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1. РЕКВИЗИТЫ И ПОДПИСИ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58200, г. Рубцовск, пр. Ленина, 13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ы: 4-47-04; 4-49-17; 6-55-3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: 4-47-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 402048104000000069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/с 031730116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22090110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П 220901001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40173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ПРЕДСТАВИТЕЛЕЙ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(подпись)</w:t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сполнителя     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(подпись)</w:t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4">
    <w:name w:val="Знак Знак4"/>
    <w:basedOn w:val="5"/>
    <w:qFormat/>
    <w:rPr/>
  </w:style>
  <w:style w:type="character" w:styleId="3">
    <w:name w:val="Знак Знак3"/>
    <w:basedOn w:val="Style14"/>
    <w:qFormat/>
    <w:rPr>
      <w:sz w:val="16"/>
      <w:szCs w:val="1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5:00Z</dcterms:created>
  <dc:creator>kuzmenko</dc:creator>
  <dc:description/>
  <cp:keywords/>
  <dc:language>en-US</dc:language>
  <cp:lastModifiedBy>kuzmenko</cp:lastModifiedBy>
  <cp:lastPrinted>2013-12-05T08:27:00Z</cp:lastPrinted>
  <dcterms:modified xsi:type="dcterms:W3CDTF">2013-12-05T01:46:00Z</dcterms:modified>
  <cp:revision>6</cp:revision>
  <dc:subject/>
  <dc:title/>
</cp:coreProperties>
</file>