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116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смотрения заявок на участие в открытом аукционе в электронной форме на </w:t>
      </w:r>
      <w:r>
        <w:rPr>
          <w:bCs/>
          <w:sz w:val="28"/>
          <w:szCs w:val="28"/>
        </w:rPr>
        <w:t xml:space="preserve">выполнение работ по изготовлению ледово-снежного городка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пл. им. Ленина города Рубцовс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Рубцовск                                                                                «22» ноября </w:t>
      </w:r>
      <w:r>
        <w:rPr>
          <w:rFonts w:cs="Times New Roman" w:ascii="Times New Roman" w:hAnsi="Times New Roman"/>
          <w:spacing w:val="-2"/>
          <w:sz w:val="28"/>
          <w:szCs w:val="28"/>
        </w:rPr>
        <w:t>2013 г.</w:t>
      </w:r>
    </w:p>
    <w:p>
      <w:pPr>
        <w:pStyle w:val="Heading"/>
        <w:jc w:val="both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/>
          <w:bCs/>
          <w:spacing w:val="-14"/>
          <w:sz w:val="28"/>
          <w:szCs w:val="28"/>
        </w:rPr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Cs/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1.</w:t>
      </w:r>
      <w:r>
        <w:rPr>
          <w:b/>
          <w:bCs/>
          <w:sz w:val="28"/>
          <w:szCs w:val="28"/>
        </w:rPr>
        <w:t>Наименование предмета аукциона</w:t>
      </w:r>
      <w:r>
        <w:rPr>
          <w:bCs/>
          <w:sz w:val="28"/>
          <w:szCs w:val="28"/>
        </w:rPr>
        <w:t>: выполнение работ по изготовлению ледово-снежного городка  на пл. им. Ленина города Рубцовска   Алтайского края, в соответствии с техническим заданием (приложение №1) и локальным сметным расчетом (приложение №2).</w:t>
      </w:r>
    </w:p>
    <w:p>
      <w:pPr>
        <w:pStyle w:val="Head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2.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12.11.2013. под № 0117300085513000179.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.Рубц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Алтайский край, город  Рубцовск, пр. Ленина,1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zhkhrub@mail.ru</w:t>
      </w:r>
    </w:p>
    <w:p>
      <w:pPr>
        <w:pStyle w:val="Normal"/>
        <w:jc w:val="both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>конт. тел.: (38557) 4-49-17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Уполномоченный орган: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. Рубц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Алтайский край, город  Рубцовск, пр. Ленина,130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03.09.2013 №4403 «Об организации работы по размещению заказов на поставки товаров, выполнение работ, оказание услуг для муниципальных нужд в городе Рубцовске». В состав комиссии входит 9 человек. На заседании комиссии присутствовало 6 чел. Кворум имеется. Комиссия правомочна. На время тарифного отпуска Кузьменко Т.В. обязанности секретаря возложить на  Левыкину Л.М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6.Начальная (максимальная) цена контракта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712614 (семьсот двенадцать тысяч шестьсот четырнадцать) рублей 98 копеек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/>
      </w:pPr>
      <w:r>
        <w:rPr>
          <w:b/>
          <w:bCs/>
          <w:spacing w:val="-8"/>
          <w:sz w:val="28"/>
          <w:szCs w:val="28"/>
        </w:rPr>
        <w:t>7</w:t>
      </w:r>
      <w:r>
        <w:rPr>
          <w:bCs/>
          <w:spacing w:val="-8"/>
          <w:sz w:val="28"/>
          <w:szCs w:val="28"/>
        </w:rPr>
        <w:t>.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>В срок, установленный частью 17 статьи 41.8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(далее-Закон)), от оператора электронной площадки поступили первая и вторая часть заявки на участие в открытом аукционе в электронной форме следующего участника размещения заказа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323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омер заяв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аименование участника размещения заказ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размещения заказ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ОО «АКД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658210, Алтайский край, г.Рубцовск, пр.Ленина, дом 139, кв.40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/>
      </w:pPr>
      <w:r>
        <w:rPr>
          <w:b/>
          <w:bCs/>
          <w:sz w:val="28"/>
          <w:szCs w:val="28"/>
        </w:rPr>
        <w:t>8</w:t>
      </w:r>
      <w:r>
        <w:rPr>
          <w:bCs/>
          <w:sz w:val="28"/>
          <w:szCs w:val="28"/>
        </w:rPr>
        <w:t>. В соответствии с частью 21 статьи 41.8 Закона открытый аукцион в электронной форме признается несостоявшимся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bCs/>
          <w:sz w:val="28"/>
          <w:szCs w:val="28"/>
        </w:rPr>
        <w:t xml:space="preserve"> Комиссия по размещению муниципального заказа рассмотрела единственную заявку на участие в открытом аукционе в электронной форме на соответствие требованиям, установл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. </w:t>
      </w:r>
      <w:r>
        <w:rPr>
          <w:bCs/>
          <w:sz w:val="28"/>
          <w:szCs w:val="28"/>
        </w:rPr>
        <w:t>На основании результатов рассмотрения единственной заявки на участие в открытом аукционе в электронной форме, руководствуясь частью 22 статьи 41.8 Закона, комиссия по размещению муниципального заказа решила: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/>
      </w:pPr>
      <w:r>
        <w:rPr>
          <w:sz w:val="28"/>
          <w:szCs w:val="28"/>
        </w:rPr>
        <w:tab/>
        <w:t xml:space="preserve">10.1. Признать единственную заявку на участие в открытом аукционе в электронной форме, поданную участником размещения заказа </w:t>
      </w:r>
      <w:r>
        <w:rPr>
          <w:bCs/>
          <w:spacing w:val="-8"/>
          <w:sz w:val="28"/>
          <w:szCs w:val="28"/>
        </w:rPr>
        <w:t>ООО «АКД»</w:t>
      </w:r>
      <w:r>
        <w:rPr>
          <w:sz w:val="28"/>
          <w:szCs w:val="28"/>
        </w:rPr>
        <w:t>, соответствующей требованиям, предусмотр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 w:before="0" w:after="12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ято единогласно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В соответствии с частью 22 статьи 41.8 Закона муниципальный заказчик в течение 4 дней со дня принятия решения, указанного в пункте 10 настоящего протокола, направляет оператору электронной площадки проект контракта, прилагаемый к документации об открытом аукционе в электронной форме, без подписи муниципального заказч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1.Муниципальный контракт заключается на условиях, предусмотренных документацией об открытом аукционе в электронной форме, по начальной (максимальной цене контракта, указанной в извещении о проведении открытого аукциона в электронной форме, или по цене контракта, согласованной с подавшим заявку участником размещения заказа и не превышающей начальной (максимальной) цены контракта - 712614 (семьсот двенадцать тысяч шестьсот четырнадцать) рублей 98 копеек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50" w:hanging="0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Заседание комиссии окончено 22.11.2013 года  в 10 часов 20 минут по местному времени. Настоящий протокол </w:t>
      </w:r>
      <w:r>
        <w:rPr>
          <w:rStyle w:val="StrongEmphasis"/>
          <w:b w:val="false"/>
          <w:sz w:val="28"/>
          <w:szCs w:val="28"/>
        </w:rPr>
        <w:t xml:space="preserve">подписан всеми присутствующими членами комиссии, представителем заказчика, уполномоченного органа, и будет размещен на электронной площадке 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color w:val="000000"/>
            <w:sz w:val="28"/>
            <w:szCs w:val="28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b/>
            <w:bCs/>
            <w:color w:val="000000"/>
            <w:sz w:val="28"/>
            <w:szCs w:val="28"/>
          </w:rPr>
          <w:t>-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tendenru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25185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nru/" TargetMode="External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3:50:00Z</dcterms:created>
  <dc:creator>Чиркова</dc:creator>
  <dc:description/>
  <cp:keywords/>
  <dc:language>en-US</dc:language>
  <cp:lastModifiedBy>Levykina</cp:lastModifiedBy>
  <cp:lastPrinted>2013-11-22T13:52:00Z</cp:lastPrinted>
  <dcterms:modified xsi:type="dcterms:W3CDTF">2013-11-22T06:53:00Z</dcterms:modified>
  <cp:revision>27</cp:revision>
  <dc:subject/>
  <dc:title> </dc:title>
</cp:coreProperties>
</file>