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bCs/>
          <w:spacing w:val="-1"/>
          <w:sz w:val="28"/>
          <w:szCs w:val="28"/>
        </w:rPr>
        <w:t>115/2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открытого аукциона в электронной форме на </w:t>
      </w:r>
      <w:r>
        <w:rPr>
          <w:bCs/>
          <w:sz w:val="28"/>
          <w:szCs w:val="28"/>
        </w:rPr>
        <w:t>выполнение работ по текущему  ремонту линии  наружного освещения по улице Минской (от ул. Менделеева до ул. Котовского) в городе  Рубцовске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5»  «ноябр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выполнение работ по текущему  ремонту линии  наружного освещения по улице Минской (от ул. Менделеева до ул. Котовского) в городе  Рубцовск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техническим заданием (Приложение № 1) и локальным сметным расчетом (Приложение № 2)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11.2013. под № 0117300085513000176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 zhkhrub@mail.ru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200154 (двести тысяч сто пятьдесят четыре) рубля  0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300017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 4, 1. Участник с регистрационным номером заявки 2 в указанное оператором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 признании заявок, участников размещения заказа, подавших заявки на участие в открытом аукционе №</w:t>
      </w:r>
      <w:r>
        <w:rPr>
          <w:b/>
          <w:sz w:val="28"/>
          <w:szCs w:val="28"/>
        </w:rPr>
        <w:t>0117300085513000176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7.2. Решение о признании заявки, участника размещения заказа, подавшего заявку на участие в открытом аукционе №</w:t>
      </w:r>
      <w:r>
        <w:rPr>
          <w:b/>
          <w:sz w:val="28"/>
          <w:szCs w:val="28"/>
        </w:rPr>
        <w:t>0117300085513000176</w:t>
      </w:r>
      <w:r>
        <w:rPr>
          <w:sz w:val="28"/>
          <w:szCs w:val="28"/>
        </w:rPr>
        <w:t>, не соответствующей требованиям аукционной документации, принято в отношении ООО «Экспресстрой плюс» (658213, г.Рубцовск, пер.Гражданский, 27, 51. Цена контракта 192147,84 (сто девяносто две тысячи сто сорок семь) руб.84 коп.)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6"/>
        <w:gridCol w:w="180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ядковый номер зая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/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5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пп. 2 п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участником размещения заказа предоставлена копия свидетельств СРО в которой не содержатся виды работ, указанные в документации об аукционе: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2"/>
                <w:szCs w:val="22"/>
              </w:rPr>
              <w:t>33.4. Объекты электроснабжения до 110 кВ включительно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На основании изложенного признать участника открытого аукциона в электронной форме №3</w:t>
      </w:r>
      <w:r>
        <w:rPr>
          <w:rStyle w:val="StrongEmphasis"/>
          <w:sz w:val="27"/>
          <w:szCs w:val="27"/>
        </w:rPr>
        <w:t xml:space="preserve"> –  </w:t>
      </w:r>
      <w:r>
        <w:rPr>
          <w:rStyle w:val="StrongEmphasis"/>
          <w:b w:val="false"/>
          <w:sz w:val="27"/>
          <w:szCs w:val="27"/>
        </w:rPr>
        <w:t>ООО «Базис-плюс»</w:t>
      </w:r>
      <w:r>
        <w:rPr>
          <w:rStyle w:val="StrongEmphasis"/>
          <w:sz w:val="27"/>
          <w:szCs w:val="27"/>
        </w:rPr>
        <w:t xml:space="preserve"> 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10, Алтайский край, г. Барнаул, улица Ленина, 195/308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191147 (сто девяносто одна тысяча сто сорок семь) рублей 07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76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заключить с ООО «Базис</w:t>
      </w:r>
      <w:r>
        <w:rPr>
          <w:b/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</w:rPr>
        <w:t>плюс»</w:t>
      </w: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3000176 (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/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руб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пект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г.Рубцовск, пр.Ленина, 186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6150,9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drawing>
          <wp:inline distT="0" distB="0" distL="0" distR="0">
            <wp:extent cx="59251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3-11-28T08:48:00Z</cp:lastPrinted>
  <dcterms:modified xsi:type="dcterms:W3CDTF">2013-11-28T01:48:00Z</dcterms:modified>
  <cp:revision>33</cp:revision>
  <dc:subject/>
  <dc:title/>
</cp:coreProperties>
</file>