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113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ведения итогов открытого аукциона в электронной форме на </w:t>
      </w:r>
      <w:r>
        <w:rPr>
          <w:bCs/>
          <w:sz w:val="26"/>
          <w:szCs w:val="26"/>
        </w:rPr>
        <w:t>выполнение работ по перепланировке нежилого помещения под  жилую 3-х комнатную  квартиру по  адресу пр. Ленина, 164 в городе Рубцовск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1 » ноября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Наименование предмета аукцион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bCs/>
          <w:sz w:val="26"/>
          <w:szCs w:val="26"/>
        </w:rPr>
        <w:t>Выполнение работ по перепланировке нежилого помещения под  жилую 3-х комнатную  квартиру по  адресу пр. Ленина, 164 в городе Рубцовске в соответствии с техническим заданием (приложение №1), рабочим проектом и локальным сметным расчетом (приложение №2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7.11.2013. под № 0117300085513000171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497 874,00 (Четыреста девяносто семь тысяч восемьсот семьдесят четыре) рубля 00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171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5, 1, 2, 4,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с регистрационными номерами 6, 7 в указанное оператором площадки время на торги не вышли. 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71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5 –  ООО «Экспресстрой плюс» 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3, Алтайский край, г. Рубцовск, пер.Гражданский,27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352514,75 (триста пятьдесят две тысячи пятьсот четырнадцать) рублей 75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7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«Экспресстрой плюс»  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171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(руб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Бригади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22, Алтайский край, г.Рубцовск, ул.Октябрьская, 018, 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55004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ыков Андрей Иван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00, Алтайский край, г.Рубцовск, ул.Комсомольская, 197, 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92344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трой-Комплек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8200, Алтайский край, г.Рубцовск, ул.Комсомольская, 137,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63022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НОВЫЙВЕК РМ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22, Алтайский край, г.Рубцов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л.Алтайская, 193, 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65512,1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Настоящий протокол подписан всеми присутствующими членами комиссии,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59251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9:00Z</dcterms:created>
  <dc:creator>Чиркова</dc:creator>
  <dc:description/>
  <cp:keywords/>
  <dc:language>en-US</dc:language>
  <cp:lastModifiedBy>Levykina</cp:lastModifiedBy>
  <cp:lastPrinted>2013-11-22T14:39:00Z</cp:lastPrinted>
  <dcterms:modified xsi:type="dcterms:W3CDTF">2013-11-22T07:40:00Z</dcterms:modified>
  <cp:revision>14</cp:revision>
  <dc:subject/>
  <dc:title>Протокол № 12/2</dc:title>
</cp:coreProperties>
</file>