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118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ервых частей заявок на участие в открытом аукционе в электронной форме на в</w:t>
      </w:r>
      <w:r>
        <w:rPr>
          <w:bCs/>
          <w:sz w:val="28"/>
          <w:szCs w:val="28"/>
        </w:rPr>
        <w:t>ыполнение работ по изготовлению и монтаж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я детских игровых площадок в  городе Рубцовске в 2013 году</w:t>
      </w:r>
    </w:p>
    <w:p>
      <w:pPr>
        <w:pStyle w:val="Heading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25 ноября 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предмета аукциона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>ыполнение работ по изготовлению и монтаж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рудования детских игровых площадок в  городе Рубцовске в 2013 году согласно техническому заданию (приложение №1)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</w:t>
      </w:r>
      <w:r>
        <w:rPr>
          <w:sz w:val="28"/>
          <w:szCs w:val="28"/>
        </w:rPr>
        <w:t xml:space="preserve">15.11.2013 </w:t>
      </w:r>
      <w:r>
        <w:rPr>
          <w:b w:val="false"/>
          <w:sz w:val="28"/>
          <w:szCs w:val="28"/>
        </w:rPr>
        <w:t xml:space="preserve"> под</w:t>
      </w:r>
      <w:r>
        <w:rPr>
          <w:sz w:val="28"/>
          <w:szCs w:val="28"/>
        </w:rPr>
        <w:t xml:space="preserve">  № 0117300085513000185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Заказчик: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Рубцовск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zakaz@rubadm.ru 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: (38557) 4-12-85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Рубцовск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zakaz@rubadm.ru 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На время тарифного отпуска Кузьменко Т.В. обязанности секретаря возложить на 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</w:t>
      </w:r>
      <w:r>
        <w:rPr>
          <w:sz w:val="28"/>
          <w:szCs w:val="28"/>
        </w:rPr>
        <w:t>: 219288 (двести девятнадцать тысяч двести восемьдесят восемь) 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7. В связи с тем, что по окончанию срока подачи заявок на участие в открытом аукционе в электронной форме не подана ни одна заявка, открытый аукцион в электронной форме, в соответствии с ч.21 ст.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, признается несостоявщимс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256655" cy="848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15:00Z</dcterms:created>
  <dc:creator>Чиркова</dc:creator>
  <dc:description/>
  <cp:keywords/>
  <dc:language>en-US</dc:language>
  <cp:lastModifiedBy>Levykina</cp:lastModifiedBy>
  <cp:lastPrinted>2013-11-25T13:58:00Z</cp:lastPrinted>
  <dcterms:modified xsi:type="dcterms:W3CDTF">2013-11-25T07:38:00Z</dcterms:modified>
  <cp:revision>10</cp:revision>
  <dc:subject/>
  <dc:title>Протокол № 27</dc:title>
</cp:coreProperties>
</file>