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20.12.2013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spacing w:before="0" w:after="0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spacing w:before="0" w:after="0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сдачи-приемки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spacing w:before="0" w:after="0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p>
      <w:pPr>
        <w:pStyle w:val="Normal"/>
        <w:shd w:fill="FFFFFF" w:val="clear"/>
        <w:spacing w:lineRule="exact" w:line="274" w:before="317" w:after="60"/>
        <w:ind w:left="130" w:right="307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Выполнить кадастровые работы и подготовить контрольно-геодезические съемки и межевые планы следующих земельных участков под многоэтажными многоквартирными домами, расположенными в городе Рубцовске Алтайского края: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3120"/>
      </w:tblGrid>
      <w:tr>
        <w:trPr>
          <w:trHeight w:val="61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6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left="427" w:hanging="0"/>
              <w:rPr>
                <w:sz w:val="20"/>
                <w:szCs w:val="20"/>
              </w:rPr>
            </w:pPr>
            <w:r>
              <w:rPr/>
              <w:t>Название улицы и № дома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пр. Ленина, 31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пр. Ленина, 4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пр. Ленина, 5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пр. Ленина, 6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пр. Ленина, 6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0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0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0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06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1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1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44" w:firstLine="142"/>
              <w:rPr/>
            </w:pPr>
            <w:r>
              <w:rPr/>
              <w:t>ул. Октябрьская, 119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293" w:after="60"/>
        <w:ind w:left="48" w:right="25" w:firstLine="425"/>
        <w:rPr>
          <w:spacing w:val="-1"/>
        </w:rPr>
      </w:pPr>
      <w:r>
        <w:rPr>
          <w:spacing w:val="-3"/>
        </w:rPr>
        <w:t xml:space="preserve">На представленные земельные участки должны быть предоставлены 2 экземпляра контрольно–геодезической съемки, 2 экземпляра межевого дела в бумажном и 1 экземпляр электронном  виде. Межевые планы на земельные участки должны быть выполнены </w:t>
      </w:r>
      <w:r>
        <w:rPr/>
        <w:t>в соответствии требованиями,  утвержденными приказом МИНЭКОНОМРАЗВИТИЯ РОССИИ от 24.11.2008 №412</w:t>
      </w:r>
      <w:r>
        <w:rPr>
          <w:spacing w:val="-1"/>
        </w:rPr>
        <w:t xml:space="preserve"> «</w:t>
      </w:r>
      <w:r>
        <w:rPr>
          <w:bCs/>
        </w:rPr>
        <w:t>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</w:t>
      </w:r>
      <w:r>
        <w:rPr>
          <w:spacing w:val="-1"/>
        </w:rPr>
        <w:t xml:space="preserve">, </w:t>
      </w:r>
      <w:r>
        <w:rPr/>
        <w:t xml:space="preserve">Федерального закона от 24.07.2007 N 221-ФЗ "О государственном кадастре недвижимости" и иных действующих </w:t>
      </w:r>
      <w:r>
        <w:rPr>
          <w:spacing w:val="-2"/>
        </w:rPr>
        <w:t xml:space="preserve">нормативных актов. Контрольно – геодезическая съемка и межевые дела должны быть </w:t>
      </w:r>
      <w:r>
        <w:rPr/>
        <w:t>представлены по месту нахождения заказчика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   </w:t>
      </w:r>
      <w:r>
        <w:rPr>
          <w:b w:val="false"/>
        </w:rPr>
        <w:t>Контрольно–геодезические съемки на земельные участки должны быть представлены до 16.12.2013</w:t>
      </w:r>
      <w:r>
        <w:rPr>
          <w:b w:val="false"/>
          <w:spacing w:val="-2"/>
        </w:rPr>
        <w:t xml:space="preserve">, </w:t>
      </w:r>
      <w:r>
        <w:rPr>
          <w:b w:val="false"/>
        </w:rPr>
        <w:t>межевые планы земельных участков -  до 20.12.2013.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6:00Z</dcterms:created>
  <dc:creator>podkopaeva</dc:creator>
  <dc:description/>
  <cp:keywords/>
  <dc:language>en-US</dc:language>
  <cp:lastModifiedBy>podkopaeva</cp:lastModifiedBy>
  <dcterms:modified xsi:type="dcterms:W3CDTF">2013-11-21T07:46:00Z</dcterms:modified>
  <cp:revision>3</cp:revision>
  <dc:subject/>
  <dc:title/>
</cp:coreProperties>
</file>