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4/1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заявок на участие в открытом аукционе в электронной форме на в</w:t>
      </w:r>
      <w:r>
        <w:rPr>
          <w:bCs/>
          <w:sz w:val="28"/>
          <w:szCs w:val="28"/>
        </w:rPr>
        <w:t>ыполнение работ по разработке проектно - сметной документации по объекту: «Перепланировка  и переоборудование нежилого помещения, расположенного на 2-м этаже жилого дома по улице Комсомольской, 133 в городе Рубцовске Алтайского края, под жилые квартиры</w:t>
      </w:r>
      <w:r>
        <w:rPr>
          <w:bCs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«03» ок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4"/>
        </w:rPr>
        <w:t xml:space="preserve">1. </w:t>
      </w:r>
      <w:r>
        <w:rPr>
          <w:b/>
          <w:bCs/>
        </w:rPr>
        <w:t>Наименование предмета аукциона</w:t>
      </w:r>
      <w:r>
        <w:rPr>
          <w:bCs/>
        </w:rPr>
        <w:t xml:space="preserve">: </w:t>
      </w:r>
      <w:r>
        <w:rPr>
          <w:bCs/>
          <w:sz w:val="28"/>
          <w:szCs w:val="28"/>
        </w:rPr>
        <w:t>Выполнение работ по разработке проектно - сметной документации по объекту: «Перепланировка  и переоборудование нежилого помещения, расположенного на 2-м этаже жилого дома по улице Комсомольской, 133 в городе Рубцовске Алтайского края, под жилые квартиры в соответствии с техническим заданием (приложение №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pacing w:val="-1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9.2013 под </w:t>
      </w:r>
      <w:r>
        <w:rPr>
          <w:b/>
          <w:sz w:val="28"/>
          <w:szCs w:val="28"/>
        </w:rPr>
        <w:t>№ 0117300085513000155</w:t>
      </w:r>
      <w:r>
        <w:rPr/>
        <w:t>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 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color w:val="000000"/>
          <w:sz w:val="28"/>
          <w:szCs w:val="28"/>
        </w:rPr>
        <w:t>449 233,67 (четыреста сорок девять тысяч двести тридцать три) рубля 67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2.10.2013 года в 10 часов 00 минут по местному времени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4</w:t>
      </w:r>
      <w:r>
        <w:rPr>
          <w:b/>
          <w:bCs/>
          <w:sz w:val="28"/>
          <w:szCs w:val="28"/>
        </w:rPr>
        <w:t xml:space="preserve"> (четыр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2683"/>
        <w:gridCol w:w="2683"/>
        <w:gridCol w:w="2208"/>
      </w:tblGrid>
      <w:tr>
        <w:trPr>
          <w:trHeight w:val="1356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108" w:firstLine="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right="108" w:firstLine="43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napToGrid w:val="false"/>
              <w:ind w:left="295"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ind w:left="295"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5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5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5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5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Заседание комиссии окончено 03 октября  2013 года в  10  часов  10 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624078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06:00Z</dcterms:created>
  <dc:creator>Чиркова</dc:creator>
  <dc:description/>
  <cp:keywords/>
  <dc:language>en-US</dc:language>
  <cp:lastModifiedBy>kuzmenko</cp:lastModifiedBy>
  <cp:lastPrinted>2013-10-02T10:39:00Z</cp:lastPrinted>
  <dcterms:modified xsi:type="dcterms:W3CDTF">2013-10-03T03:39:00Z</dcterms:modified>
  <cp:revision>8</cp:revision>
  <dc:subject/>
  <dc:title> </dc:title>
</cp:coreProperties>
</file>