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0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я итогов открытого аукциона в электронной форме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>ыполнение работ по перепланировке и переустройству встроенного помещения под две жилые квартиры по улице Алтайской, 45  в городе Рубцовске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6 »  «сентября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1. Наименование предмета аукциона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>Выполнение работ по перепланировке и переустройству встроенного помещения под две жилые квартиры по улице Алтайской, 45  в городе Рубцовске в соответствии с техническим заданием (приложение №1), рабочим проектом и локальным сметным расчетом (приложение №2).</w:t>
      </w:r>
    </w:p>
    <w:p>
      <w:pPr>
        <w:pStyle w:val="ConsPlusNormal1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11.09.2013 под № 0117300085513000149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Алтайский край, г.Рубц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Алтайский край, город  Рубцовск, пр. Ленина,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bCs/>
          <w:sz w:val="26"/>
          <w:szCs w:val="26"/>
        </w:rPr>
        <w:t xml:space="preserve">zakaz@rubadm.ru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:</w:t>
      </w:r>
      <w:r>
        <w:rPr>
          <w:sz w:val="26"/>
          <w:szCs w:val="26"/>
          <w:lang w:val="en-US"/>
        </w:rPr>
        <w:t xml:space="preserve"> (38557) </w:t>
      </w:r>
      <w:r>
        <w:rPr>
          <w:sz w:val="26"/>
          <w:szCs w:val="26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6"/>
          <w:szCs w:val="26"/>
        </w:rPr>
        <w:t>zakaz@rubadm.ru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 147 713,00 (один миллион сто сорок семь тысяч семьсот тринадцать) рублей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На основании протокола о проведении открытого аукциона в электронной форме №0117300085513000149 </w:t>
      </w:r>
      <w:r>
        <w:rPr>
          <w:sz w:val="26"/>
          <w:szCs w:val="26"/>
        </w:rPr>
        <w:t>были открыты вторые части заявок от участников с регистрационными номерами 4, 1, 2, 3. Участник с регистрационным номером 5 в указанное оператором время на торги не вышел.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149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51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3245"/>
        <w:gridCol w:w="1804"/>
        <w:gridCol w:w="2702"/>
      </w:tblGrid>
      <w:tr>
        <w:trPr>
          <w:trHeight w:val="7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7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4 –  ООО «Экспресстрой плюс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13, Российская Федерация, Алтайский край, г. Рубцовск, пер.Гражданский,27, 51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964 078,81 (девятьсот шестьдесят четыре тысячи семьдесят восемь</w:t>
      </w:r>
      <w:r>
        <w:rPr>
          <w:rStyle w:val="StrongEmphasis"/>
          <w:b w:val="false"/>
          <w:sz w:val="26"/>
          <w:szCs w:val="26"/>
        </w:rPr>
        <w:t xml:space="preserve">) </w:t>
      </w:r>
      <w:r>
        <w:rPr>
          <w:rStyle w:val="StrongEmphasis"/>
          <w:sz w:val="26"/>
          <w:szCs w:val="26"/>
        </w:rPr>
        <w:t>рублей 81 коп.</w:t>
      </w:r>
      <w:r>
        <w:rPr>
          <w:rStyle w:val="StrongEmphasis"/>
          <w:b w:val="false"/>
          <w:sz w:val="26"/>
          <w:szCs w:val="26"/>
        </w:rPr>
        <w:t xml:space="preserve">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14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b/>
          <w:sz w:val="26"/>
          <w:szCs w:val="26"/>
        </w:rPr>
        <w:t>ООО «Экспресстрой плюс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149</w:t>
      </w:r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18"/>
        <w:gridCol w:w="1884"/>
      </w:tblGrid>
      <w:tr>
        <w:trPr>
          <w:trHeight w:val="9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7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П Лученинов С.В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Российская Федерация, Алтайский край, г.Рубцовск, ул.Комсомольская, 139,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69 817,38</w:t>
            </w:r>
          </w:p>
        </w:tc>
      </w:tr>
      <w:tr>
        <w:trPr>
          <w:trHeight w:val="7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Бригади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Российская Федерация, Алтайский край, г.Рубцовск, ул.Октябрьская, 018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992 771,66</w:t>
            </w:r>
          </w:p>
        </w:tc>
      </w:tr>
      <w:tr>
        <w:trPr>
          <w:trHeight w:val="7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АлтайАвтоматик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56049, Российская Федерация, Алтайский край, г.Барнаул, ул.Пролетарская, 139,5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 090 327,29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26.09.2013  в  14   часов 40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6470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8:00Z</dcterms:created>
  <dc:creator>Чиркова</dc:creator>
  <dc:description/>
  <cp:keywords/>
  <dc:language>en-US</dc:language>
  <cp:lastModifiedBy>kuzmenko</cp:lastModifiedBy>
  <cp:lastPrinted>2013-09-26T13:58:00Z</cp:lastPrinted>
  <dcterms:modified xsi:type="dcterms:W3CDTF">2013-09-26T08:46:00Z</dcterms:modified>
  <cp:revision>9</cp:revision>
  <dc:subject/>
  <dc:title>Протокол № 12/2</dc:title>
</cp:coreProperties>
</file>