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7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е на выполнение работ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 подготовке и благоустройству территории для установки детской игровой площадки в границах дома по ул. Северной, 25 и выполнение работ по подготовке территории для установки детской игровой площадки во дворе дома № 235 по ул. Карла Маркса в городе Рубцовске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 2013 году</w:t>
      </w:r>
    </w:p>
    <w:p>
      <w:pPr>
        <w:pStyle w:val="Normal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7» октябр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Выполнение работ по подготовке и благоустройству территории для установки детской игровой площадки в границах дома по ул. Северной,25 и выполнение работ по подготовке территории для установки детской игровой площадки во дворе дома № 235 по ул. Карла Маркса в городе Рубцовске  в 2013 году в соответствии с техническим заданием (приложение №1) и локальными сметными расчетами (приложение № 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6.09.2013 под</w:t>
      </w:r>
      <w:r>
        <w:rPr>
          <w:sz w:val="28"/>
          <w:szCs w:val="28"/>
        </w:rPr>
        <w:t xml:space="preserve"> № 0117300085513000158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20" w:leader="none"/>
        </w:tabs>
        <w:spacing w:lineRule="exact" w:line="274"/>
        <w:ind w:left="7" w:right="-82" w:hanging="0"/>
        <w:jc w:val="both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 На время командировки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27969 (сто двадцать семь тысяч девятьсот шестьдесят девять)  рублей 0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7. 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98"/>
        <w:gridCol w:w="4320"/>
      </w:tblGrid>
      <w:tr>
        <w:trPr>
          <w:trHeight w:val="9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8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127969 (сто двадцать семь тысяч девятьсот шестьдесят девять)  рублей 04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7.10.2013 года  в 15  часов 4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1:00Z</dcterms:created>
  <dc:creator>Чиркова</dc:creator>
  <dc:description/>
  <cp:keywords/>
  <dc:language>en-US</dc:language>
  <cp:lastModifiedBy>Levykina</cp:lastModifiedBy>
  <cp:lastPrinted>2013-10-07T16:03:00Z</cp:lastPrinted>
  <dcterms:modified xsi:type="dcterms:W3CDTF">2013-10-07T09:05:00Z</dcterms:modified>
  <cp:revision>4</cp:revision>
  <dc:subject/>
  <dc:title> </dc:title>
</cp:coreProperties>
</file>