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106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ния  заявок на участие в открытом аукционе в электронной</w:t>
      </w:r>
    </w:p>
    <w:p>
      <w:pPr>
        <w:pStyle w:val="Normal"/>
        <w:jc w:val="center"/>
        <w:rPr/>
      </w:pPr>
      <w:r>
        <w:rPr>
          <w:sz w:val="28"/>
          <w:szCs w:val="28"/>
        </w:rPr>
        <w:t>форме на выполнение работ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по текущему  ремонту тротуара по улице Сельмашской (от пр. Ленина до ул. Пролетарской)  </w:t>
      </w:r>
    </w:p>
    <w:p>
      <w:pPr>
        <w:pStyle w:val="Normal"/>
        <w:jc w:val="center"/>
        <w:rPr>
          <w:bCs/>
          <w:spacing w:val="-3"/>
          <w:sz w:val="28"/>
          <w:szCs w:val="28"/>
        </w:rPr>
      </w:pPr>
      <w:r>
        <w:rPr>
          <w:bCs/>
          <w:sz w:val="28"/>
          <w:szCs w:val="28"/>
        </w:rPr>
        <w:t>в  городе Рубцовске в 2013 году</w:t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«03» октября </w:t>
      </w:r>
      <w:r>
        <w:rPr>
          <w:spacing w:val="-2"/>
          <w:sz w:val="28"/>
          <w:szCs w:val="28"/>
        </w:rPr>
        <w:t>2013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предмета аукциона:</w:t>
      </w:r>
      <w:r>
        <w:rPr>
          <w:sz w:val="28"/>
          <w:szCs w:val="28"/>
        </w:rPr>
        <w:t xml:space="preserve"> Выполнение работ по текущему ремонту тротуара по улице Сельмашской (от пр. Ленина до ул. Пролетарской)  в  городе Рубцовске в 2013 году в соответствии с техническим заданием (Приложение №1) и локальным сметным расчетом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2.Извещение </w:t>
      </w:r>
      <w:r>
        <w:rPr>
          <w:b w:val="false"/>
          <w:sz w:val="28"/>
          <w:szCs w:val="28"/>
        </w:rPr>
        <w:t>о проведении открытого аукциона в электронной форме было размещено на официальном сайте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ети Интернет 24.09.2013 под</w:t>
      </w:r>
      <w:r>
        <w:rPr>
          <w:sz w:val="28"/>
          <w:szCs w:val="28"/>
        </w:rPr>
        <w:t xml:space="preserve"> № 0117300085513000157.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shd w:fill="FFFFFF" w:val="clear"/>
        <w:tabs>
          <w:tab w:val="clear" w:pos="708"/>
          <w:tab w:val="left" w:pos="252" w:leader="none"/>
          <w:tab w:val="left" w:pos="7020" w:leader="none"/>
        </w:tabs>
        <w:spacing w:lineRule="exact" w:line="274"/>
        <w:ind w:left="7" w:right="-82" w:hanging="0"/>
        <w:jc w:val="both"/>
        <w:rPr/>
      </w:pPr>
      <w:r>
        <w:rPr>
          <w:sz w:val="28"/>
          <w:szCs w:val="28"/>
        </w:rPr>
        <w:t>658200, Алтайский край, город  Рубцовск, пр. Ленина,13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-mail: zakaz@rubadm.ru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71" w:hanging="0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zaka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03.09.2013 №4403 «Об организации работы по размещению заказов на поставки товаров, выполнение работ, оказание услуг для муниципальных нужд в городе Рубцовске». В состав комиссии входит 9 человек. На заседании комиссии присутствовало  5 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Начальная (максимальная) цена контракт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50 000  (сто пятьдесят тысяч)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/>
      </w:pPr>
      <w:r>
        <w:rPr>
          <w:b/>
          <w:bCs/>
          <w:spacing w:val="-8"/>
          <w:sz w:val="28"/>
          <w:szCs w:val="28"/>
        </w:rPr>
        <w:t xml:space="preserve">7.  </w:t>
      </w:r>
      <w:r>
        <w:rPr>
          <w:bCs/>
          <w:spacing w:val="-8"/>
          <w:sz w:val="28"/>
          <w:szCs w:val="28"/>
        </w:rPr>
        <w:t>В срок, установленный частью 17 статьи 41.8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-Закон), от оператора электронной площадки поступили первая и вторая часть заявки на участие в открытом аукционе в электронной форме следующего участника размещения заказа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3898"/>
        <w:gridCol w:w="4320"/>
      </w:tblGrid>
      <w:tr>
        <w:trPr>
          <w:trHeight w:val="185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омер заявк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 участника размещения заказ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размещения заказа</w:t>
            </w:r>
          </w:p>
        </w:tc>
      </w:tr>
      <w:tr>
        <w:trPr>
          <w:trHeight w:val="190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УП «Рубцовский коммунальщи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658200, Алтайский край, г.Рубцовск, пер. Деповской, 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/>
      </w:pPr>
      <w:r>
        <w:rPr>
          <w:b/>
          <w:bCs/>
          <w:sz w:val="28"/>
          <w:szCs w:val="28"/>
        </w:rPr>
        <w:t>8</w:t>
      </w:r>
      <w:r>
        <w:rPr>
          <w:bCs/>
          <w:sz w:val="28"/>
          <w:szCs w:val="28"/>
        </w:rPr>
        <w:t>. В соответствии с частью 21 статьи 41.8 Закона открытый аукцион в электронной форме признается несостоявшимся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Cs/>
          <w:sz w:val="28"/>
          <w:szCs w:val="28"/>
        </w:rPr>
        <w:t xml:space="preserve"> Комиссия по размещению муниципального заказа рассмотрела единственную заявку на участие в открытом аукционе в электронной форме на соответствие требованиям, установл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. </w:t>
      </w:r>
      <w:r>
        <w:rPr>
          <w:bCs/>
          <w:sz w:val="28"/>
          <w:szCs w:val="28"/>
        </w:rPr>
        <w:t>На основании результатов рассмотрения единственной заявки на участие в открытом аукционе в электронной форме, руководствуясь частью 22 статьи 41.8 Закона, комиссия по размещению муниципального заказа решила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/>
      </w:pPr>
      <w:r>
        <w:rPr>
          <w:sz w:val="28"/>
          <w:szCs w:val="28"/>
        </w:rPr>
        <w:tab/>
        <w:t>10.1. Признать единственную заявку на участие в открытом аукционе в электронной форме, поданную участником размещения заказа МУП «Рубцовский коммунальщик», соответствующей требованиям, предусмотр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 w:before="0" w:after="12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ято единогласно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В соответствии с частью 22 статьи 41.8 Закона муниципальный заказчик в течение 4 дней со дня принятия решения, указанного в пункте 10 настоящего протокола, направляет оператору электронной площадки проект контракта, прилагаемый к документации об открытом аукционе в электронной форме, без подписи муниципального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.Муниципальный контракт заключается на условиях, предусмотренных документацией об открытом аукционе в электронной форме, по начальной (максимальной цене контракта, указанной в извещении о проведении открытого аукциона в электронной форме, или по цене контракта, согласованной с подавшим заявку участником размещения заказа и не превышающей начальной (максимальной) цены контракта – 150000  (сто пятьдесят тысяч) рублей 00 копеек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Заседание комиссии окончено 03.10.2013 года  в 10  часов 30   минут по местному времени. Настоящий протокол </w:t>
      </w:r>
      <w:r>
        <w:rPr>
          <w:rStyle w:val="StrongEmphasis"/>
          <w:b w:val="false"/>
          <w:sz w:val="28"/>
          <w:szCs w:val="28"/>
        </w:rPr>
        <w:t xml:space="preserve">подписан всеми присутствующими членами комиссии, представителем заказчика, уполномоченного органа, и будет размещен на электронной площадке </w:t>
      </w:r>
      <w:hyperlink r:id="rId4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ts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tender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0" w:hanging="0"/>
        <w:jc w:val="both"/>
        <w:rPr/>
      </w:pPr>
      <w:r>
        <w:rPr/>
        <w:drawing>
          <wp:inline distT="0" distB="0" distL="0" distR="0">
            <wp:extent cx="6062345" cy="769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769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TitleChar">
    <w:name w:val="Title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zakaz@rubadm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3:46:00Z</dcterms:created>
  <dc:creator>Чиркова</dc:creator>
  <dc:description/>
  <cp:keywords/>
  <dc:language>en-US</dc:language>
  <cp:lastModifiedBy>kuzmenko</cp:lastModifiedBy>
  <cp:lastPrinted>2013-10-02T10:45:00Z</cp:lastPrinted>
  <dcterms:modified xsi:type="dcterms:W3CDTF">2013-10-03T04:06:00Z</dcterms:modified>
  <cp:revision>4</cp:revision>
  <dc:subject/>
  <dc:title> </dc:title>
</cp:coreProperties>
</file>