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Информационной карте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аукционной документации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ЕКТ МУНИЦИПАЛЬНОГО  КОНТРАКТА№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Рубцовск                                                                                                                       «____» _________ 2013 г.                  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/>
      </w:pPr>
      <w:r>
        <w:rPr>
          <w:sz w:val="21"/>
          <w:szCs w:val="21"/>
        </w:rPr>
        <w:t>Муниципальное бюджетное общеобразовательное учреждение «Средняя общеобразовательная школа № 18», именуемое в дальнейшем «Заказчик», в лице директора учреждения Нины Павловны Бадиной,  действующей на основании Устава, с одной стороны, и ____________________________________________________ именуемое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заключили настоящий муниципальный контракт (далее Контракт) о нижеследующем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ПРЕДМЕТ КОНТРАКТА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1.1.Подрядчик обязуется выполнить комплексный ремонт здания медицинского блока МБОУ «Средняя  общеобразовательная школа № 18» для организации дошкольного учреждения на 40 мест.                                                                  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По адресу: 658206, Алтайский край, г. Рубцовск, пер. Станционный, 42В,  в соответствии с техническим заданием (Приложение №1 к Контракту), условиями настоящего Контракта и сводному сметному расчету стоимости строительства  (Приложение № 2 к Контракту),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2.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3049-13 “Санитарно-эпидемиологические требования к устройству, содержанию и организации режима работы дошкольных образовательных организаций” (утв. постановлением Главного государственного санитарного врача РФ от 15 мая 2013 г. № 26).        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ЦЕНА КОНТРАКТА И ПОРЯДОК РАСЧЕТА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2.1.Цена работ по настоящему  Контракту _________________________(__________________ ) рублей. 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2.2.Оплата производится из средств бюджета муниципального образования город Рубцовск (целевая субсидия) в сумме _________________ (___________) рублей, за счет средств бюджета Алтайского края (целевая субсидия) в сумме ______________( __________)  рублей,  путем перечисления Заказчиком денежных средств на расчетный счет Подрядчика до 31.12.2013 года за фактически выполненные работы после подписания акта приемки выполненных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СЛОВИЯ И СРОКИ ВЫПОЛНЕНИЯ РАБОТ, ПРИЕМКА РАБОТ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Подрядчик обязуется выполнить комплексный ремонт здания медицинского блока МБОУ «Средняя  общеобразовательная школа № 18» для организации дошкольного учреждения на 40 мест по адресу: г. Рубцовск, пер. Станционный, 42 В, в соответствии с рабочей документацией, разработанной ООО Инвестиционно-Строительная компания «АЛТАЙСТРОЙИНВЕСТ» города Барнаула, (осуществляется авторский надзор по </w:t>
      </w:r>
      <w:r>
        <w:rPr>
          <w:rFonts w:cs="Times New Roman" w:ascii="Times New Roman" w:hAnsi="Times New Roman"/>
          <w:iCs/>
          <w:sz w:val="21"/>
          <w:szCs w:val="21"/>
        </w:rPr>
        <w:t xml:space="preserve">СНиП 1.06.05-85.  Положение об авторском  надзоре проектных организаций за строительством предприятий,  зданий и сооружений / Госстрой СССР. -  ЦИТП </w:t>
      </w:r>
      <w:r>
        <w:rPr>
          <w:rFonts w:cs="Times New Roman" w:ascii="Times New Roman" w:hAnsi="Times New Roman"/>
          <w:sz w:val="21"/>
          <w:szCs w:val="21"/>
        </w:rPr>
        <w:t xml:space="preserve">Госстрой СССР, 1988. - 8с, Подрядчиком и Заказчиком). 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о работ в течение 3 (трех) рабочих дней с даты заключения контракта. 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ончание работ:  до 20 декабря  2013 года.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Место выполнения работ: 658206, Алтайский край, г. Рубцовск,  пер. Станционный, 42 В.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Приемка выполненных работ производится Заказчиком по факту выполнения работ.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о приемки  выполненных работ по форме № КС-2, справку о стоимости выполненных работ и затрат по форме № КС-3, счета и счета-фактуры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) либо принимает работы и подписывает акт о приемки выполненных работ для последующей оплат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либо при наличии замечаний Заказчика к представленному акту о 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либо направляет Подрядчику в письменном виде мотивированный отказ принять работы и подписать акт о приемки выполненных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БЯЗАТЕЛЬСТВА СТОРОН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Подрядчик обязуется: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 Подрядчик обязан заключить договор с ООО Инвестиционно - Строительная компания «АЛТАЙСТРОЙИНВЕСТ» на авторский надзор с оплатой 0,2 % от 1-9 главы сводного сметного расчета стоимости строительства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3.Подрядчик имеет право на привлечение к выполнению отдельных работ, для проведения которых необходимо разрешение (лицензия) третьих лиц (субподрядчиков) с учетом требований действующего законодательства. 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4.П</w:t>
      </w:r>
      <w:r>
        <w:rPr>
          <w:rFonts w:cs="Times New Roman" w:ascii="Times New Roman" w:hAnsi="Times New Roman"/>
          <w:bCs/>
          <w:sz w:val="21"/>
          <w:szCs w:val="21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1"/>
          <w:szCs w:val="21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1"/>
          <w:szCs w:val="21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1"/>
          <w:szCs w:val="21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5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6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7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8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9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Заказчик обязуется: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1.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2.Передать Подрядчику необходимую для проведения работ документацию.</w:t>
      </w:r>
    </w:p>
    <w:p>
      <w:pPr>
        <w:pStyle w:val="ConsNormal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3.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2.4.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1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rPr>
          <w:sz w:val="21"/>
          <w:szCs w:val="21"/>
        </w:rPr>
      </w:pPr>
      <w:r>
        <w:rPr>
          <w:sz w:val="21"/>
          <w:szCs w:val="21"/>
        </w:rPr>
        <w:t>5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spacing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5.3.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spacing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5.4.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5.5.В случае нарушения сроков оплаты Заказчик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6.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7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1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ДЕЙСТВИЯ ОБСТОЯТЕЛЬСТВ НЕПРЕОДОЛИМОЙ СИЛЫ</w:t>
      </w:r>
    </w:p>
    <w:p>
      <w:pPr>
        <w:pStyle w:val="Normal"/>
        <w:spacing w:before="120" w:after="120"/>
        <w:rPr>
          <w:sz w:val="21"/>
          <w:szCs w:val="21"/>
          <w:u w:val="single"/>
        </w:rPr>
      </w:pPr>
      <w:r>
        <w:rPr>
          <w:sz w:val="21"/>
          <w:szCs w:val="21"/>
        </w:rPr>
        <w:t>6.1.Н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2.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3.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КОНТРОЛЬ И КАЧЕСТВО РАБОТ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7.1.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3.0104-87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 xml:space="preserve">7.2.Контроль  производства работ по ремонту объекта осуществляется авторским надзором по  </w:t>
      </w:r>
      <w:r>
        <w:rPr>
          <w:iCs/>
          <w:sz w:val="21"/>
          <w:szCs w:val="21"/>
        </w:rPr>
        <w:t xml:space="preserve">СНиП 1.06.05-85.  Положение об авторском  надзоре проектных организаций за строительством предприятий,  зданий и сооружений / Госстрой СССР. -  ЦИТП </w:t>
      </w:r>
      <w:r>
        <w:rPr>
          <w:sz w:val="21"/>
          <w:szCs w:val="21"/>
        </w:rPr>
        <w:t>Госстрой СССР, 1988. - 8с, специалистами ООО Инвестиционно-Строительная компания «АЛТАЙСТРОЙИНВЕСТ» г. Барнаула , Подрядчиком и Заказчиком.</w:t>
      </w:r>
    </w:p>
    <w:p>
      <w:pPr>
        <w:pStyle w:val="Normal"/>
        <w:shd w:fill="FFFFFF" w:val="clear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7.3.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7.4.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7.5.Заказчик вправе вмешаться в производство работ Подрядчиком, если последний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допустил дефекты, которые могут быть скрыты последующими работами;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7.6.Подрядчик должен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обеспечивать оперативный контроль качества выполняемых ремонтных работ;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соблюдать технологическую дисциплину при производстве ремонтных работ;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своевременно оформлять акты скрытых работ;</w:t>
      </w:r>
    </w:p>
    <w:p>
      <w:pPr>
        <w:pStyle w:val="Normal"/>
        <w:shd w:fill="FFFFFF" w:val="clear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своевременно оформлять и сдавать приема–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7.7.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о приемки скрытых работ. Промежуточная приемка подлежащих закрытию работ производится в соответствии со СНиП.</w:t>
      </w:r>
    </w:p>
    <w:p>
      <w:pPr>
        <w:pStyle w:val="Normal"/>
        <w:shd w:fill="FFFFFF" w:val="clear"/>
        <w:ind w:firstLine="709"/>
        <w:rPr/>
      </w:pPr>
      <w:r>
        <w:rPr>
          <w:sz w:val="21"/>
          <w:szCs w:val="21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ГАРАНТИИ</w:t>
      </w:r>
    </w:p>
    <w:p>
      <w:pPr>
        <w:pStyle w:val="Normal"/>
        <w:shd w:fill="FFFFFF" w:val="clear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8.1. Подрядчик гарантирует:</w:t>
      </w:r>
    </w:p>
    <w:p>
      <w:pPr>
        <w:pStyle w:val="Normal"/>
        <w:shd w:fill="FFFFFF" w:val="clear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8.1.1.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sz w:val="21"/>
          <w:szCs w:val="21"/>
        </w:rPr>
        <w:t>8.1.2.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8.2.Подрядчик  гарантирует качество  выполненных работ на срок не менее 36 месяцев с момента подписания акта о приемки выполненных работ Заказчиком.</w:t>
      </w:r>
    </w:p>
    <w:p>
      <w:pPr>
        <w:pStyle w:val="Normal"/>
        <w:shd w:fill="FFFFFF" w:val="clear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8.3.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8.4.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>
          <w:sz w:val="21"/>
          <w:szCs w:val="21"/>
        </w:rPr>
      </w:pPr>
      <w:r>
        <w:rPr>
          <w:sz w:val="21"/>
          <w:szCs w:val="21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>
          <w:sz w:val="21"/>
          <w:szCs w:val="21"/>
        </w:rPr>
      </w:pPr>
      <w:r>
        <w:rPr>
          <w:sz w:val="21"/>
          <w:szCs w:val="21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1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ПОРЯДОК РАЗРЕШЕНИЯ СПОРОВ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1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ПОРЯДОК ИЗМЕНЕНИЯ И РАСТОРЖЕНИЯ КОНТРАКТА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1.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2.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10.3.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pacing w:before="120" w:after="120"/>
        <w:ind w:firstLine="709"/>
        <w:rPr/>
      </w:pPr>
      <w:r>
        <w:rPr>
          <w:sz w:val="21"/>
          <w:szCs w:val="21"/>
        </w:rPr>
        <w:t xml:space="preserve">                                    </w:t>
      </w:r>
      <w:r>
        <w:rPr>
          <w:b/>
          <w:sz w:val="21"/>
          <w:szCs w:val="21"/>
        </w:rPr>
        <w:t>11. ЗАКЛЮЧИТЕЛЬНЫЕ УСЛОВИЯ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2.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3.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spacing w:before="120" w:after="1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autoSpaceDE w:val="false"/>
        <w:snapToGrid w:val="false"/>
        <w:spacing w:before="120" w:after="12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1 -  Техническое задание;</w:t>
      </w:r>
    </w:p>
    <w:p>
      <w:pPr>
        <w:pStyle w:val="Footer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Приложение №2 –  Сводный сметный расчет стоимости строительств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ЮРИДИЧЕСКИЕ АДРЕСА, РЕКВИЗИТЫ И ПОДПИС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казчик:                                                                                                      Подрядчик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0"/>
        <w:gridCol w:w="3849"/>
        <w:gridCol w:w="239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Средняя общеобразовательная школа № 18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206, Алтайский край, г. Рубцовск, пер. Станционный, 42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09016366, КПП 2209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ч 21176Ц18610, УФК по Алтайскому кра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 407018102017310069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КЦ  ГУ Банка России по Алтайскому краю г.Барнау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0173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  Н.П Бадина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Контракту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ind w:firstLine="709"/>
        <w:jc w:val="center"/>
        <w:rPr/>
      </w:pPr>
      <w:r>
        <w:rPr/>
        <w:t>на выполнение комплексного ремонта здания медицинского блока МБОУ «Средняя  общеобразовательная школа № 18» для организации дошкольного учреждения на 40 мес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Контракту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одный сметный расчет стоимости строительства</w:t>
      </w:r>
    </w:p>
    <w:p>
      <w:pPr>
        <w:pStyle w:val="Normal"/>
        <w:spacing w:before="0" w:after="0"/>
        <w:jc w:val="center"/>
        <w:rPr/>
      </w:pPr>
      <w:r>
        <w:rPr/>
        <w:t xml:space="preserve">комплексный ремонт здания медицинского блока МБОУ «Средняя общеобразовательная школа №18 для организации дошкольного учреждения на 40 мест </w:t>
      </w:r>
    </w:p>
    <w:p>
      <w:pPr>
        <w:pStyle w:val="Normal"/>
        <w:spacing w:before="0" w:after="0"/>
        <w:jc w:val="center"/>
        <w:rPr/>
      </w:pPr>
      <w:r>
        <w:rPr/>
        <w:t>по адресу: г.Рубцовск, пер.Станционный, 42В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3:00Z</dcterms:created>
  <dc:creator>Levykina</dc:creator>
  <dc:description/>
  <cp:keywords/>
  <dc:language>en-US</dc:language>
  <cp:lastModifiedBy>Levykina</cp:lastModifiedBy>
  <dcterms:modified xsi:type="dcterms:W3CDTF">2013-10-31T03:29:00Z</dcterms:modified>
  <cp:revision>2</cp:revision>
  <dc:subject/>
  <dc:title/>
</cp:coreProperties>
</file>