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>и _____________________________________________ именуемое в дальнейшем «</w:t>
      </w:r>
      <w:r>
        <w:rPr>
          <w:bCs/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В соответствии с настоящим Контрактом Подрядчик обязуется выполнить  работы по устройству штакетного ограждения для палисадников (из деревянного штакетника) в  городе Рубцовске в соответствии с техническим заданием (приложение №1), а Заказчик обязуется принять и оплатить результаты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Место выполнения работ:</w:t>
      </w:r>
      <w:r>
        <w:rPr>
          <w:color w:val="000000"/>
          <w:sz w:val="24"/>
          <w:szCs w:val="24"/>
        </w:rPr>
        <w:t xml:space="preserve"> Алтайский край, город Рубцовск: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л. Краснознаменская, 86; ул. Московская, 1; ул. Северная, 15; ул. Комсомольская, 82; ул. Тракторная, 76; ул. Ленинградская, 6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в том числе НДС/без НДС  (если Подрядчик освобожден от его уплаты). 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pacing w:val="-6"/>
          <w:sz w:val="24"/>
          <w:szCs w:val="24"/>
        </w:rPr>
        <w:t xml:space="preserve"> Расчет  за выполненные работы производится Заказчиком после полного завершения работ обусловленных контрактом, включая устранение выявленных дефектов, после подписания Сторонами акта сдачи-приемки выполненных работ по форме № КС-2, на основании справки о стоимости выполненных работ и затрат по форме № КС-3 в течение 45 календарных дней с даты подписания акта приемки выполненных работ оформленного в установленном порядке, по мере поступления денежных средств. Авансирование работ не предусмотрено.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sz w:val="24"/>
          <w:szCs w:val="24"/>
        </w:rPr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Источник финансирования –  бюджет муниципального образования город Рубцовск Алтайского кра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1. Срок выполнения работ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работ:   дата заключения муниципального 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:  в течение четырнадцати календарных дней с даты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tabs>
          <w:tab w:val="clear" w:pos="709"/>
          <w:tab w:val="left" w:pos="3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дрядчик гарантиру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всех работ в полном объеме и в сроки,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антийный срок на качество выполненных работ в течение 12 месяцев  с даты подписания </w:t>
      </w:r>
      <w:r>
        <w:rPr>
          <w:color w:val="000000"/>
          <w:spacing w:val="-6"/>
          <w:sz w:val="24"/>
          <w:szCs w:val="24"/>
        </w:rPr>
        <w:t>актов приемки выполненных 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3. В случае установления фактов некачественного выполнения работ Подрядчиком с него однократно взыскивается штраф в размере 20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8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8.2-8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0" w:after="20"/>
        <w:ind w:righ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Indent3Char1">
    <w:name w:val="Body Text Indent 3 Char1"/>
    <w:basedOn w:val="Style14"/>
    <w:qFormat/>
    <w:rPr>
      <w:sz w:val="16"/>
      <w:szCs w:val="16"/>
      <w:lang w:val="ru-RU" w:bidi="ar-SA"/>
    </w:rPr>
  </w:style>
  <w:style w:type="character" w:styleId="BodyTextIndentChar1">
    <w:name w:val="Body Text Inden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9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3:00Z</dcterms:created>
  <dc:creator>kuzmenko</dc:creator>
  <dc:description/>
  <cp:keywords/>
  <dc:language>en-US</dc:language>
  <cp:lastModifiedBy>podkopaeva</cp:lastModifiedBy>
  <cp:lastPrinted>2013-10-01T09:08:00Z</cp:lastPrinted>
  <dcterms:modified xsi:type="dcterms:W3CDTF">2013-10-03T04:03:00Z</dcterms:modified>
  <cp:revision>2</cp:revision>
  <dc:subject/>
  <dc:title>МУНИЦИПАЛЬНЫЙ КОНТРАКТ №___ (проект)</dc:title>
</cp:coreProperties>
</file>