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97/2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открытого аукциона в электронной форме на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ыполнение </w:t>
      </w:r>
      <w:r>
        <w:rPr>
          <w:bCs/>
          <w:sz w:val="28"/>
          <w:szCs w:val="28"/>
        </w:rPr>
        <w:t>работ по капитальному ремонту муниципального жилого помещения № 3, по ул. Тракторной, 68  в городе Рубцовске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4»  «сентября» 2013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1. Наименование предмета аукциона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 работ по капитальному ремонту муниципального жилого помещения № 3, по ул. Тракторной, 68  в городе Рубцовске</w:t>
      </w:r>
      <w:r>
        <w:rPr>
          <w:sz w:val="28"/>
          <w:szCs w:val="28"/>
        </w:rPr>
        <w:t xml:space="preserve"> согласно техническому заданию (приложение №1), локальному сметному расчету (приложение №2).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0.09.2013 под № 0117300085513000147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3.Место проведения торгов </w:t>
      </w:r>
      <w:r>
        <w:rPr>
          <w:sz w:val="28"/>
          <w:szCs w:val="28"/>
        </w:rPr>
        <w:t xml:space="preserve">- Площадка «РТС-тендер» </w:t>
      </w:r>
      <w:r>
        <w:rPr>
          <w:rStyle w:val="StrongEmphasis"/>
          <w:b w:val="false"/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Заказчик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4-49-17</w:t>
      </w:r>
    </w:p>
    <w:p>
      <w:pPr>
        <w:pStyle w:val="Style15"/>
        <w:spacing w:before="0" w:after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олномоченный орган: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58200, Алтайский край, город  Рубцовск, пр. Ленина,13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6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Начальная (максимальная) цена контракта: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033 (двести одна тысяча тридцать три) рубля 00 копе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№0117300085513000147 </w:t>
      </w:r>
      <w:r>
        <w:rPr>
          <w:sz w:val="28"/>
          <w:szCs w:val="28"/>
        </w:rPr>
        <w:t>были открыты вторые части заявок от участников с регистрационными номерами 1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8"/>
          <w:szCs w:val="28"/>
        </w:rPr>
        <w:t>0117300085513000147</w:t>
      </w:r>
      <w:r>
        <w:rPr>
          <w:sz w:val="28"/>
          <w:szCs w:val="28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8"/>
        <w:gridCol w:w="3305"/>
        <w:gridCol w:w="1838"/>
        <w:gridCol w:w="2751"/>
      </w:tblGrid>
      <w:tr>
        <w:trPr>
          <w:trHeight w:val="120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14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1 –  Индивидуальный предприниматель Лученинов Сергей Валерьевич </w:t>
      </w:r>
      <w:r>
        <w:rPr>
          <w:rStyle w:val="StrongEmphasis"/>
          <w:b w:val="false"/>
          <w:sz w:val="28"/>
          <w:szCs w:val="28"/>
        </w:rPr>
        <w:t>(адрес: 658200, Российская Федерация, Алтайский край, г. Рубцовск, ул. Комсомольская, 139, 44</w:t>
      </w:r>
      <w:r>
        <w:rPr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174 870 (сто семьдесят четыре тысячи восемьсот семьдесят) рублей 80 копеек,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011730008551300014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b/>
          <w:sz w:val="28"/>
          <w:szCs w:val="28"/>
        </w:rPr>
        <w:t>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ченинов Сергей Валерьевич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8"/>
          <w:szCs w:val="28"/>
        </w:rPr>
        <w:t>0117300085513000147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785"/>
        <w:gridCol w:w="1991"/>
      </w:tblGrid>
      <w:tr>
        <w:trPr>
          <w:trHeight w:val="1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100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Бригадир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22, Российская Федерация, Алтайский край, г.Рубцовск, ул.Октябрьская, 018,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5 875,97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24.09.2013  в 09 часов 30   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5883275" cy="613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7"/>
      <w:szCs w:val="27"/>
      <w:lang w:val="ru-RU" w:bidi="ar-SA"/>
    </w:rPr>
  </w:style>
  <w:style w:type="character" w:styleId="Iceouttxt">
    <w:name w:val="iceouttxt"/>
    <w:basedOn w:val="Style12"/>
    <w:qFormat/>
    <w:rPr/>
  </w:style>
  <w:style w:type="character" w:styleId="Bluebold">
    <w:name w:val="blue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5:00Z</dcterms:created>
  <dc:creator>PEO</dc:creator>
  <dc:description/>
  <cp:keywords/>
  <dc:language>en-US</dc:language>
  <cp:lastModifiedBy>kuzmenko</cp:lastModifiedBy>
  <cp:lastPrinted>2013-09-23T16:52:00Z</cp:lastPrinted>
  <dcterms:modified xsi:type="dcterms:W3CDTF">2013-09-25T01:49:00Z</dcterms:modified>
  <cp:revision>10</cp:revision>
  <dc:subject/>
  <dc:title>ПРОТОКОЛ № 88</dc:title>
</cp:coreProperties>
</file>