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0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открытом аукционе в электронной форме на в</w:t>
      </w:r>
      <w:r>
        <w:rPr>
          <w:bCs/>
          <w:sz w:val="28"/>
          <w:szCs w:val="28"/>
        </w:rPr>
        <w:t>ыполнение работ по перепланировке и переустройству встроенного помещения под две жилые квартиры по улице Алтайской, 45  в городе Рубцовск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23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работ по перепланировке и переустройству встроенного помещения под две жилые квартиры по улице Алтайской, 45  в городе Рубцовске в соответствии с техническим заданием (приложение №1), рабочим проектом и локальным сметным расчетом (приложение №2)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09.2013 под № 011730008551300014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 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 147 713,00 (один миллион сто сорок семь тысяч семьсот тринадцать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9.09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2683"/>
        <w:gridCol w:w="2683"/>
        <w:gridCol w:w="2208"/>
      </w:tblGrid>
      <w:tr>
        <w:trPr>
          <w:trHeight w:val="1356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108" w:firstLine="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right="108" w:firstLine="4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9. Заседание комиссии окончено 23 сентября  2013 года в  13     часов   50   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09346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6:00Z</dcterms:created>
  <dc:creator>Чиркова</dc:creator>
  <dc:description/>
  <cp:keywords/>
  <dc:language>en-US</dc:language>
  <cp:lastModifiedBy>kuzmenko</cp:lastModifiedBy>
  <cp:lastPrinted>2013-09-19T11:13:00Z</cp:lastPrinted>
  <dcterms:modified xsi:type="dcterms:W3CDTF">2013-09-23T07:46:00Z</dcterms:modified>
  <cp:revision>5</cp:revision>
  <dc:subject/>
  <dc:title> </dc:title>
</cp:coreProperties>
</file>