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5"/>
          <w:szCs w:val="25"/>
        </w:rPr>
        <w:t>Протокол № 9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ведения итогов открытого аукциона в электронной форме на выполн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бот по реконструкции линии наружного освещения по улице Арычной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городе  Рубцовске  в 2013 год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4 »  «сентябр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bCs/>
          <w:sz w:val="27"/>
          <w:szCs w:val="27"/>
        </w:rPr>
        <w:t>Выполнение работ по реконструкции линии наружного освещения по улице Арычной  в городе  Рубцовске  в 2013 году согласно техническому заданию (Приложение №1) и локальному сметному расчету (Приложение №2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6.08.2013. под № 0117300085513000134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-mail: chms@rubadm.ru  </w:t>
      </w:r>
    </w:p>
    <w:p>
      <w:pPr>
        <w:pStyle w:val="Normal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1 176 800, 00 (один миллион сто семьдесят шесть тысяч восемьсот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134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1, 3, 2. Участник размещения заказа под номером 4 в указанное оператором время на торги не вышел.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134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1 –  ЗАО «ЕЭК» </w:t>
      </w:r>
      <w:r>
        <w:rPr>
          <w:rStyle w:val="StrongEmphasis"/>
          <w:b w:val="false"/>
          <w:sz w:val="27"/>
          <w:szCs w:val="27"/>
        </w:rPr>
        <w:t>(адрес: 658227</w:t>
      </w:r>
      <w:r>
        <w:rPr>
          <w:sz w:val="27"/>
          <w:szCs w:val="27"/>
        </w:rPr>
        <w:t>, Российская Федерация, Алтайский край, г. Рубцовск, пр-кт Ленина 251, 72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917 904,00 (Девятьсот семнадцать тысяч девятьсот четыре) рубля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34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ЗАО «ЕЭК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3000134 (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Базис+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10, Российская Федерация, Алтайский край, г.Барнаул, ул.Ленина 195, 3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23 78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Спект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10, Российская Федерация, Алтайский край, г.Рубцовск, ул.Ленина 186, 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082 656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  04.09.2013 в    14   часов  25    минут по местному времени. 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327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Чиркова</dc:creator>
  <dc:description/>
  <cp:keywords/>
  <dc:language>en-US</dc:language>
  <cp:lastModifiedBy>Levykina</cp:lastModifiedBy>
  <cp:lastPrinted>2013-09-03T16:35:00Z</cp:lastPrinted>
  <dcterms:modified xsi:type="dcterms:W3CDTF">2013-09-04T07:58:00Z</dcterms:modified>
  <cp:revision>6</cp:revision>
  <dc:subject/>
  <dc:title>Протокол № 12/2</dc:title>
</cp:coreProperties>
</file>