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е на выполнение работ по текущему ремонту  дворовых территорий многоквартирных домов в  городе Рубцовске  по адресам: ул. Алтайская, 187а; ул. Степана Разина, 200 и текущий ремонт дорожного покрытия по адресу пер. Гражданский, 52  (МБОУ «Гимназия № 8» с северной стороны)  в  городе Рубцовске в 2013 году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23» сентября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едмета аукциона:</w:t>
      </w:r>
      <w:r>
        <w:rPr>
          <w:sz w:val="26"/>
          <w:szCs w:val="26"/>
        </w:rPr>
        <w:t xml:space="preserve"> Выполнение работ по текущему ремонту  дворовых территорий многоквартирных домов в  городе Рубцовске  по адресам: ул. Алтайская, 187а; ул. Степана Разина, 200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ий ремонт дорожного покрытия по адресу пер. Гражданский, 52  (МБОУ «Гимназия № 8» с северной стороны)  в  городе Рубцовске в 2013 году </w:t>
      </w:r>
      <w:r>
        <w:rPr>
          <w:bCs/>
          <w:sz w:val="26"/>
          <w:szCs w:val="26"/>
        </w:rPr>
        <w:t>в соответствии с техническим заданием (приложение №1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локальным сметным расчетом (приложения №2, №3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Извещение </w:t>
      </w:r>
      <w:r>
        <w:rPr>
          <w:b w:val="false"/>
          <w:sz w:val="26"/>
          <w:szCs w:val="26"/>
        </w:rPr>
        <w:t>о проведении открытого аукциона в электронной форме было размещено на официальном сай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ети Интернет 11.09.2013 под</w:t>
      </w:r>
      <w:r>
        <w:rPr>
          <w:sz w:val="26"/>
          <w:szCs w:val="26"/>
        </w:rPr>
        <w:t xml:space="preserve"> № 0117300085513000150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658200,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 502,00 </w:t>
      </w:r>
      <w:r>
        <w:rPr>
          <w:sz w:val="26"/>
          <w:szCs w:val="26"/>
        </w:rPr>
        <w:t>(двести одна тысяча пятьсот два) рубля 00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7. </w:t>
      </w:r>
      <w:r>
        <w:rPr>
          <w:bCs/>
          <w:spacing w:val="-8"/>
          <w:sz w:val="26"/>
          <w:szCs w:val="26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78"/>
        <w:gridCol w:w="3433"/>
      </w:tblGrid>
      <w:tr>
        <w:trPr>
          <w:trHeight w:val="20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размещения заказ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размещения заказа</w:t>
            </w:r>
          </w:p>
        </w:tc>
      </w:tr>
      <w:tr>
        <w:trPr>
          <w:trHeight w:val="21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УП «Рубцовский коммунальщик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8200, Российская Федерация, Алтайский край, г.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6"/>
          <w:szCs w:val="26"/>
        </w:rPr>
        <w:t xml:space="preserve">201 502,00 </w:t>
      </w:r>
      <w:r>
        <w:rPr>
          <w:sz w:val="26"/>
          <w:szCs w:val="26"/>
        </w:rPr>
        <w:t>(двести одна тысяча пятьсот два) рубля 00 копеек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комиссии окончено 23.09.2013 года  в   13    часов  40    минут по местному времени. Настоящий протокол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7462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Чиркова</dc:creator>
  <dc:description/>
  <cp:keywords/>
  <dc:language>en-US</dc:language>
  <cp:lastModifiedBy>kuzmenko</cp:lastModifiedBy>
  <cp:lastPrinted>2013-09-23T14:42:00Z</cp:lastPrinted>
  <dcterms:modified xsi:type="dcterms:W3CDTF">2013-09-23T07:42:00Z</dcterms:modified>
  <cp:revision>12</cp:revision>
  <dc:subject/>
  <dc:title> </dc:title>
</cp:coreProperties>
</file>