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31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05.09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благоустройству временной стоянки с западной стороны площади им. Ленина (в районе дома №13 по улице Калинина) в честь празднования Дня города    в городе Рубцовске, в соответствии с техническим заданием и локальным сметным расчетом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дмет контракт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благоустройству временной стоянки с западной стороны площади им. Ленина (в районе дома №13 по улице Калинина) в честь празднования Дня города    в городе Рубцовске, в соответствии с техническим заданием и локальным сметным расчетом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53253  (пятьдесят три тысячи двести пятьдесят три) рубля 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 0117300085513000140 </w:t>
      </w:r>
      <w:r>
        <w:rPr>
          <w:b w:val="false"/>
          <w:color w:val="000000"/>
          <w:sz w:val="24"/>
          <w:szCs w:val="24"/>
        </w:rPr>
        <w:t>от  29.08.2013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седатель котировочной комиссии: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усева Ольга Иван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аместитель 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Жихарева Марина Николаевн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Члены котировочной комиссии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исутствовали 4 (четыре) из 6 (шести)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>
          <w:color w:val="000000"/>
        </w:rPr>
      </w:pPr>
      <w:r>
        <w:rPr/>
        <w:t>Процедура рассмотрения и оценки котировочных заявок проведена 05.09.2013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2  (две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пер. 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екрета Андрей Серге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4, Алтайский край, ул. Комсомольская, 80-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2</w:t>
      </w:r>
    </w:p>
    <w:p>
      <w:pPr>
        <w:pStyle w:val="Normal"/>
        <w:jc w:val="center"/>
        <w:rPr/>
      </w:pPr>
      <w:r>
        <w:rPr>
          <w:color w:val="000000"/>
        </w:rPr>
        <w:t>ИНН 222104985403  Индивидуальный предприниматель Секрета Андрей Сергеевич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  658204,  Алтайский край,  Рубцовск, ул. Комсомольская, 80-57) 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53000  (пятьдесят три тысячи) рублей  00 копеек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лучшее предложение, после  победителя и подавший заявку вторым - участник размещения заказа с номером заявки № 1</w:t>
      </w:r>
    </w:p>
    <w:p>
      <w:pPr>
        <w:pStyle w:val="Normal"/>
        <w:jc w:val="center"/>
        <w:rPr/>
      </w:pPr>
      <w:r>
        <w:rPr>
          <w:color w:val="000000"/>
        </w:rPr>
        <w:t xml:space="preserve">ИНН 2209037172  </w:t>
      </w:r>
      <w:r>
        <w:rPr/>
        <w:t>Муниципальное унитарное предприятие «Рубцовский коммунальщик»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  658200,  Алтайский край,  Рубцовск, пер. Деповской,30) 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53253  (пятьдесят три тысячи двести пятьдесят три) рубля  00 копеек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271895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5.09.2013  № 31/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СТУПЛЕНИЯ КОТИРОВОЧНЫХ ЗАЯВОК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благоустройству временной стоянки с западной стороны площади им. Ленина (в районе дома №13 по улице Калинина) в честь празднования Дня  города  в городе Рубцовске, в соответствии с техническим заданием и локальным сметным расчетом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5.09.2013  № 31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color w:val="000000"/>
        </w:rPr>
        <w:t>Предмет контракта:</w:t>
      </w:r>
      <w:r>
        <w:rPr/>
        <w:t xml:space="preserve"> Выполнение работ по благоустройству временной стоянки с западной стороны площади им. Ленина (в районе дома №13 по улице Калинина) в честь празднования Дня города    в городе Рубцовске, в соответствии с техническим заданием и локальным сметным расчетом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53253  (пятьдесят три тысячи двести пятьдесят три) рубля 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Подано заявок: 2 (дв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922090021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пер. Деповской,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габаев Юрий Анатол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4-09-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Секрета Андрей Серге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21049854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3062209018000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4, Алтайский край, г. Рубцовск, ул. Комсомольская, 80-5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 Андрей Серге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-913250317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05.09.2013  №  31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color w:val="000000"/>
        </w:rPr>
        <w:t>Предмет контракта:</w:t>
      </w:r>
      <w:r>
        <w:rPr/>
        <w:t xml:space="preserve"> Выполнение работ по благоустройству временной стоянки с западной стороны площади им. Ленина (в районе дома №13 по улице Калинина) в честь празднования Дня города    в городе Рубцовске, в соответствии с техническим заданием и локальным сметным расчетом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 2209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92209002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Секрета Андрей Серге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21049854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306220901800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5.09.2013  № 31/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color w:val="000000"/>
        </w:rPr>
        <w:t>Предмет контракта:</w:t>
      </w:r>
      <w:r>
        <w:rPr/>
        <w:t xml:space="preserve"> Выполнение работ по благоустройству временной стоянки с западной стороны площади им. Ленина (в районе дома №13 по улице Калинина) в честь празднования Дня города    в городе Рубцовске, в соответствии с техническим заданием и локальным сметным расчетом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>
          <w:trHeight w:val="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253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екрета  Андр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бедител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kuzmenko</cp:lastModifiedBy>
  <cp:lastPrinted>2013-09-04T17:47:00Z</cp:lastPrinted>
  <dcterms:modified xsi:type="dcterms:W3CDTF">2013-09-05T03:58:00Z</dcterms:modified>
  <cp:revision>109</cp:revision>
  <dc:subject/>
  <dc:title/>
</cp:coreProperties>
</file>