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НТРАКТ №___ 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Рубцовск</w:t>
        <w:tab/>
        <w:tab/>
        <w:tab/>
        <w:tab/>
        <w:tab/>
        <w:t xml:space="preserve">             </w:t>
        <w:tab/>
        <w:t xml:space="preserve">    «____» _______________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firstLine="540"/>
        <w:rPr/>
      </w:pPr>
      <w:r>
        <w:rPr/>
        <w:t xml:space="preserve">Администрация города Рубцовска Алтайского края, именуемая в дальнейшем «Заказчик», в лице _______________________________________________________________________, действующего на основании ____________________________________________________________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Исполнитель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Style17"/>
        <w:spacing w:before="0" w:after="0"/>
        <w:ind w:firstLine="540"/>
        <w:rPr/>
      </w:pPr>
      <w:r>
        <w:rPr/>
      </w:r>
    </w:p>
    <w:p>
      <w:pPr>
        <w:pStyle w:val="Normal"/>
        <w:spacing w:before="280" w:after="28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РЕДМЕТ КОНТРАКТ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настоящим Контрактом Исполнитель обязуется </w:t>
      </w:r>
      <w:r>
        <w:rPr>
          <w:bCs/>
          <w:sz w:val="24"/>
          <w:szCs w:val="24"/>
        </w:rPr>
        <w:t xml:space="preserve">выполнить работы по подготовке и благоустройству территории для установки детской игровой площадки в границах дома по ул. Северной, 25 и выполнение работ по подготовке территории для установки детской игровой площадки во дворе дома № 235 по ул. Карла Маркса в городе Рубцовске  в 2013 году соответствии с техническим заданием (приложение №1) и </w:t>
      </w:r>
      <w:r>
        <w:rPr>
          <w:sz w:val="24"/>
          <w:szCs w:val="24"/>
        </w:rPr>
        <w:t>локальными сметными расчетами (приложение № 2,3), являющимися неотъемлемой частью настоящего муниципального Контракта, а Заказчик обязуется принять результат работ и уплатить обусловленную цену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лучае понижения цены Контракта, стоимость работ по смете уменьшается пропорционально коэффициенту сниж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Источник финансирования –  бюджет муниципального образования город Рубцовск Алтайского края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3. Место выполнения работ:</w:t>
      </w:r>
      <w:r>
        <w:rPr>
          <w:color w:val="000000"/>
          <w:sz w:val="24"/>
          <w:szCs w:val="24"/>
        </w:rPr>
        <w:t xml:space="preserve"> Алтайский край, город Рубцовск, ул. Северная, 25, ул. Карла Маркса, 23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ЦЕНА КОНТРАКТА И ПОРЯДОК РАСЧЕТОВ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2.1. Цена Контракта составляет_________________________(_______) руб. __ коп., с учетом НДС/без НДС (нужное указать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Цена Контракта включает в себя расходы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.</w:t>
      </w:r>
    </w:p>
    <w:p>
      <w:pPr>
        <w:pStyle w:val="Normal"/>
        <w:ind w:firstLine="540"/>
        <w:rPr/>
      </w:pPr>
      <w:r>
        <w:rPr>
          <w:sz w:val="24"/>
          <w:szCs w:val="24"/>
        </w:rPr>
        <w:t>2.2</w:t>
      </w:r>
      <w:r>
        <w:rPr>
          <w:color w:val="000000"/>
          <w:spacing w:val="-6"/>
        </w:rPr>
        <w:t xml:space="preserve"> </w:t>
      </w:r>
      <w:r>
        <w:rPr>
          <w:sz w:val="24"/>
          <w:szCs w:val="24"/>
        </w:rPr>
        <w:t>Оплата производится Заказчиком за фактическое выполнение работы по безналичному расчету путем перечисления денежных средств на счет Исполнителя платежными поручениям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  осуществляет текущий платеж в течение 45 календарных дней с даты подписания Акта о приемке выполненных работ по форме КС-2, Справки о стоимости выполненных работ и затрат по форме К-3, выставленных счетов-фактур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t xml:space="preserve">Оплата выполненных работ осуществляется по мере поступления денежных средств </w:t>
      </w:r>
      <w:r>
        <w:rPr>
          <w:color w:val="000000"/>
          <w:spacing w:val="-6"/>
          <w:sz w:val="24"/>
          <w:szCs w:val="24"/>
        </w:rPr>
        <w:t>Авансирование не предусмотрено.</w:t>
      </w:r>
    </w:p>
    <w:p>
      <w:pPr>
        <w:pStyle w:val="Normal"/>
        <w:ind w:firstLine="54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РОКИ ВЫПОЛНЕНИЯ РАБОТ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3.1. Срок выполнения работ: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Начало работ:  </w:t>
      </w:r>
      <w:r>
        <w:rPr>
          <w:color w:val="000000"/>
          <w:sz w:val="24"/>
          <w:szCs w:val="24"/>
        </w:rPr>
        <w:t xml:space="preserve"> дата заключения муниципального  Контракта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Окончание работ:</w:t>
      </w:r>
      <w:r>
        <w:rPr/>
        <w:t xml:space="preserve">  </w:t>
      </w:r>
      <w:r>
        <w:rPr>
          <w:sz w:val="24"/>
          <w:szCs w:val="24"/>
        </w:rPr>
        <w:t xml:space="preserve">в течение пяти рабочих дней с даты заключения </w:t>
      </w:r>
      <w:r>
        <w:rPr>
          <w:color w:val="000000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Контра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firstLine="540"/>
        <w:jc w:val="center"/>
        <w:rPr/>
      </w:pPr>
      <w:r>
        <w:rPr>
          <w:b/>
          <w:bCs/>
          <w:sz w:val="24"/>
          <w:szCs w:val="24"/>
        </w:rPr>
        <w:t>4. ПОРЯДОК СДАЧИ- ПРИЕМКИ ОКАЗАННЫХ УСЛУГ</w:t>
      </w:r>
    </w:p>
    <w:p>
      <w:pPr>
        <w:pStyle w:val="Normal"/>
        <w:ind w:left="72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осле выполнения работ в течение 2-х рабочих дней Исполнитель представляет Заказчику Акт сдачи-приемки выполненных работ и затрат, справку о стоимости выполненных работ и затрат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Исполнителю обоснованный отказ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Заказчик совместно с представителями  Исполнителя осуществляет приемку выполненных работ путем комиссионного обследования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8"/>
        <w:ind w:left="0" w:firstLine="709"/>
        <w:jc w:val="both"/>
        <w:rPr/>
      </w:pPr>
      <w:r>
        <w:rPr/>
        <w:t>4.4. Контроль качества и приемка работ производятся путем визуального обследования     объектов, а в случае необходимости, посредством инструментального контроля.</w:t>
      </w:r>
    </w:p>
    <w:p>
      <w:pPr>
        <w:pStyle w:val="Style18"/>
        <w:ind w:left="0" w:firstLine="709"/>
        <w:jc w:val="both"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. Оформляется акт, который направляется Исполнителю и является обязательным для выпол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4"/>
          <w:szCs w:val="24"/>
        </w:rPr>
        <w:t>4.7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4"/>
          <w:szCs w:val="24"/>
        </w:rPr>
        <w:t>Исполнитель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Исполнитель вправе составить односторонний акт и считать работы принятыми. Однако при составлении одностороннего акта Исполнитель несет полную ответственность за качество выполненных работ.</w:t>
      </w:r>
    </w:p>
    <w:p>
      <w:pPr>
        <w:pStyle w:val="31"/>
        <w:spacing w:before="0" w:after="0"/>
        <w:ind w:left="72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ПРАВА И  ОБЯЗАННОСТИ СТОРОН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Права и обязанности Исполн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.1. Исполнитель обязуется выполнить  и сдать работы Заказчику в соответствии с условиями настоящего Контракт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1.2. При выполнении работ Исполнитель должен обеспечить соблюдение техники безопасности и норм охраны труда своих работников. Исполнитель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4"/>
          <w:szCs w:val="24"/>
        </w:rPr>
        <w:t xml:space="preserve">5.1.3. </w:t>
      </w:r>
      <w:r>
        <w:rPr>
          <w:sz w:val="24"/>
          <w:szCs w:val="24"/>
        </w:rPr>
        <w:t xml:space="preserve">Исполнитель </w:t>
      </w:r>
      <w:r>
        <w:rPr>
          <w:spacing w:val="1"/>
          <w:sz w:val="24"/>
          <w:szCs w:val="24"/>
        </w:rPr>
        <w:t>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4"/>
          <w:szCs w:val="24"/>
        </w:rPr>
        <w:t>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2. Права и обязанности  Заказчик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3.</w:t>
        <w:tab/>
        <w:t xml:space="preserve"> Заказчик имеет право осуществлять надзор за выполнением работ, не вмешиваясь в хозяйственную деятельность Исполн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Если во время выполнения работы станет очевидным, что она не будет выполнена надлежащим образом, Заказчик вправе назначить Исполнителю разумный срок для устранения недостатков и при неисполнении Исполнителем в назначенный срок этого требования, устранить недостатки своими силами (поручить устранение недостатков третьему лицу) с отнесением расходов на Исполнителя, а также потребовать возмещения убытков.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ГАРАНТИИ КАЧЕСТВА ВЫПОЛНЕННОЙ РАБОТЫ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Исполнитель гарантирует:</w:t>
      </w:r>
    </w:p>
    <w:p>
      <w:pPr>
        <w:pStyle w:val="Normal"/>
        <w:ind w:firstLine="540"/>
        <w:rPr/>
      </w:pPr>
      <w:r>
        <w:rPr>
          <w:sz w:val="24"/>
          <w:szCs w:val="24"/>
        </w:rPr>
        <w:t>выполнение всех видов работ в полном объёме и в сроки, определённые Контрактом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ачество выполнения всех работ по уборке мусора материалами в соответствии с нормативными документам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воевременное и безвозмездное устранение недостатков и дефектов, выявленных при приёмке работ.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ОТВЕТСТВЕННОСТЬ СТОРОН И  ПОРЯДОК  РАЗРЕШЕНИЯ  СПОРОВ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2. В случае просрочки исполнения Исполнител</w:t>
      </w:r>
      <w:r>
        <w:rPr>
          <w:spacing w:val="1"/>
          <w:sz w:val="24"/>
          <w:szCs w:val="24"/>
        </w:rPr>
        <w:t xml:space="preserve">ем </w:t>
      </w:r>
      <w:r>
        <w:rPr>
          <w:sz w:val="24"/>
          <w:szCs w:val="24"/>
        </w:rPr>
        <w:t>обязательства, предусмотренного настоящим Контрактом, Заказчик вправе потребовать уплату неустойки в размере 0,1 процента  от цены Контракта за каждый день просрочки от цены Контракта. Исполните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 xml:space="preserve">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540"/>
        <w:jc w:val="both"/>
        <w:rPr/>
      </w:pPr>
      <w:r>
        <w:rPr/>
        <w:t>7.3. В случае полного или частичного отказа Исполнител</w:t>
      </w:r>
      <w:r>
        <w:rPr>
          <w:spacing w:val="1"/>
        </w:rPr>
        <w:t xml:space="preserve">я </w:t>
      </w:r>
      <w:r>
        <w:rPr/>
        <w:t>от исполнения обязательств, предусмотренных настоящим Контрактом, к нему применяются штрафные санкции (штраф). Штраф взыскивается с Исполнител</w:t>
      </w:r>
      <w:r>
        <w:rPr>
          <w:spacing w:val="1"/>
        </w:rPr>
        <w:t xml:space="preserve">я </w:t>
      </w:r>
      <w:r>
        <w:rPr/>
        <w:t>однократно в размере 20 % от цены Контракта и не освобождает Исполнител</w:t>
      </w:r>
      <w:r>
        <w:rPr>
          <w:spacing w:val="1"/>
        </w:rPr>
        <w:t xml:space="preserve">я </w:t>
      </w:r>
      <w:r>
        <w:rPr/>
        <w:t xml:space="preserve">от надлежащего исполнения принятых по настоящему Контракту обязательств. </w:t>
      </w:r>
    </w:p>
    <w:p>
      <w:pPr>
        <w:pStyle w:val="List"/>
        <w:ind w:left="0" w:firstLine="540"/>
        <w:jc w:val="both"/>
        <w:rPr/>
      </w:pPr>
      <w:r>
        <w:rPr/>
        <w:t>7.4. За ненадлежащее выполнение Исполнител</w:t>
      </w:r>
      <w:r>
        <w:rPr>
          <w:spacing w:val="1"/>
        </w:rPr>
        <w:t>е</w:t>
      </w:r>
      <w:r>
        <w:rPr/>
        <w:t xml:space="preserve">м обязательств, </w:t>
      </w:r>
    </w:p>
    <w:p>
      <w:pPr>
        <w:pStyle w:val="List"/>
        <w:ind w:left="0" w:firstLine="540"/>
        <w:jc w:val="both"/>
        <w:rPr/>
      </w:pPr>
      <w:r>
        <w:rPr/>
        <w:t>предусмотренных Контрактом, а именно: установление фактов некачественного или несвоевременное выполнения обязательств, к нему применяются штрафные санкции (штраф). Штраф взыскивается с Исполнител</w:t>
      </w:r>
      <w:r>
        <w:rPr>
          <w:spacing w:val="1"/>
        </w:rPr>
        <w:t xml:space="preserve">я </w:t>
      </w:r>
      <w:r>
        <w:rPr/>
        <w:t xml:space="preserve"> однократно в размере 10 % от цены Контракта и не освобождает Исполнител</w:t>
      </w:r>
      <w:r>
        <w:rPr>
          <w:spacing w:val="1"/>
        </w:rPr>
        <w:t>я</w:t>
      </w:r>
      <w:r>
        <w:rPr/>
        <w:t xml:space="preserve"> от надлежащего исполнения принятых по настоящему Контракту.</w:t>
      </w:r>
    </w:p>
    <w:p>
      <w:pPr>
        <w:pStyle w:val="List"/>
        <w:ind w:left="0" w:firstLine="540"/>
        <w:jc w:val="both"/>
        <w:rPr/>
      </w:pPr>
      <w:r>
        <w:rPr/>
        <w:t xml:space="preserve">7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п .7.2-7.4 Контрак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6. В случае нарушения сроков оплаты Заказчик уплачивает Исполнител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 xml:space="preserve">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spacing w:lineRule="auto" w:line="237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ОСВОБОЖДЕНИЕ ОТ ОТВЕТСТВЕННОСТИ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1. Стороны освобождаются от ответственности по выполнению настоящего Контракта по причине возникновения обстоятельств непреодолимой сил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2. Сторона, подвергшаяся указанным обстоятельствам, обязана оповестить другую сторону в течение одних суток дней с момента наступления соответствующих собы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0" w:after="20"/>
        <w:ind w:right="-567"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</w:t>
      </w:r>
    </w:p>
    <w:p>
      <w:pPr>
        <w:pStyle w:val="Style16"/>
        <w:spacing w:before="20" w:after="20"/>
        <w:ind w:right="-567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rPr/>
      </w:pPr>
      <w:r>
        <w:rPr>
          <w:sz w:val="24"/>
          <w:szCs w:val="24"/>
        </w:rPr>
        <w:t xml:space="preserve">9.1. Настоящий Контракт действует с момента его заключения и до полного исполнения Сторонами принятых на себя по нему обязательств. </w:t>
      </w:r>
    </w:p>
    <w:p>
      <w:pPr>
        <w:pStyle w:val="Style16"/>
        <w:spacing w:before="0" w:after="0"/>
        <w:ind w:right="-1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2. Контракт, может быть,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ам Российской Федерации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-142" w:firstLine="540"/>
        <w:jc w:val="center"/>
        <w:rPr/>
      </w:pPr>
      <w:r>
        <w:rPr>
          <w:b/>
          <w:sz w:val="24"/>
          <w:szCs w:val="24"/>
        </w:rPr>
        <w:t xml:space="preserve">10. </w:t>
      </w:r>
      <w:r>
        <w:rPr>
          <w:b/>
          <w:bCs/>
          <w:sz w:val="24"/>
          <w:szCs w:val="24"/>
        </w:rPr>
        <w:t>РЕКВИЗИТЫ И ПОДПИСИ СТОРОН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л/с 03173011690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заказчика     ____________________________________________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От исполнителя     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spacing w:before="100" w:after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контракту от __________№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>на выполнение работ по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подготовке и благоустройству территории для установке детской игровой площадки в границах дома по ул. Северной, 25 и выполнение работ по подготовке территории для установки детской площадки во дворе дома № 235 по ул. Карла Маркса в городе Рубцовске в 2013 году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 отдельным файлом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й кар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укционной докум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кальный сметный расчет.</w:t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>на выполнение работ по подготовке и благоустройству территории для установки детской игровой площадки во дворе дома №235 по ул. Карла Маркса в городе Рубцовске в 2013 году</w:t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агается отдельным файлом)</w:t>
      </w:r>
    </w:p>
    <w:p>
      <w:pPr>
        <w:pStyle w:val="Normal"/>
        <w:spacing w:before="100" w:after="1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й карте</w:t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аукционной документации</w:t>
      </w:r>
    </w:p>
    <w:p>
      <w:pPr>
        <w:pStyle w:val="Normal"/>
        <w:spacing w:before="100" w:after="100"/>
        <w:jc w:val="center"/>
        <w:rPr>
          <w:sz w:val="21"/>
          <w:szCs w:val="21"/>
        </w:rPr>
      </w:pPr>
      <w:r>
        <w:rPr>
          <w:sz w:val="28"/>
          <w:szCs w:val="28"/>
        </w:rPr>
        <w:t>Локальный сметный расчет</w:t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>на выполнение работ по подготовке и благоустройству территории для установки детской игровой площадки в границах дома по ул. Северной, 25 в городе Рубцовске в 2013 году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агается отдельным файлом)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lang w:val="ru-RU" w:bidi="ar-SA"/>
    </w:rPr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Ðàçäåë"/>
    <w:basedOn w:val="Normal"/>
    <w:qFormat/>
    <w:pPr>
      <w:widowControl w:val="false"/>
      <w:tabs>
        <w:tab w:val="clear" w:pos="709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ind w:firstLine="21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29:00Z</dcterms:created>
  <dc:creator>kuzmenko</dc:creator>
  <dc:description/>
  <cp:keywords/>
  <dc:language>en-US</dc:language>
  <cp:lastModifiedBy>Levykina</cp:lastModifiedBy>
  <cp:lastPrinted>2013-09-06T11:34:00Z</cp:lastPrinted>
  <dcterms:modified xsi:type="dcterms:W3CDTF">2013-09-26T02:46:00Z</dcterms:modified>
  <cp:revision>28</cp:revision>
  <dc:subject/>
  <dc:title/>
</cp:coreProperties>
</file>