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 №________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, именуемая в дальнейшем «Заказчик», в лице Ларионова Владимира Владимировича, действующего на основании Устава муниципального образования город Рубцовск Алтайского края, с одной стороны, и _____________________________________________ именуемое в дальнейшем «Подрядчик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 В соответствии с настоящим Контрактом Подрядчик обязуется выполнить работы 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кущему  ремонту линии  наружного освещения  (ВЛ – 0,4 кВ) по улице Рихарда Зорге (от ТП-8 до жилого дома №17) в городе  Рубцовске </w:t>
      </w:r>
      <w:r>
        <w:rPr>
          <w:sz w:val="24"/>
          <w:szCs w:val="24"/>
        </w:rPr>
        <w:t xml:space="preserve">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рядчик обязан выполнить работы в соответствии с </w:t>
      </w:r>
      <w:r>
        <w:rPr>
          <w:bCs/>
          <w:sz w:val="24"/>
          <w:szCs w:val="24"/>
        </w:rPr>
        <w:t>техническим заданием (Приложение №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локальным сметным расчетом (Приложение №2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1.Оплата производится Заказчиком по безналичному расчету путем перечисления денежных средств на счет Подрядчика платежными поручениям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 за выполненные работы производится 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Заказчиком Подрядчику в течение 45 календарных  дней после подписания Сторонами акта сдачи-приемки работ, по мере поступления средств. Авансирование работ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Начало работ: дата заключения Контракта.</w:t>
      </w:r>
    </w:p>
    <w:p>
      <w:pPr>
        <w:pStyle w:val="Normal"/>
        <w:rPr/>
      </w:pPr>
      <w:r>
        <w:rPr>
          <w:sz w:val="24"/>
          <w:szCs w:val="24"/>
        </w:rPr>
        <w:t>Окончание работ: в течение четырнадцати календарных дней с даты заключения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5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5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4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, обязан известить об этом Подрядчика в трехдневный срок по их обнаружению. В этом случае Подрядчик обязан за свой счет устранить выявленные недостатки в трехдневный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</w:t>
      </w:r>
      <w:r>
        <w:rPr>
          <w:bCs/>
          <w:sz w:val="24"/>
          <w:szCs w:val="24"/>
        </w:rPr>
        <w:t xml:space="preserve"> Подрядч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лучении планов-заданий от </w:t>
      </w:r>
      <w:r>
        <w:rPr>
          <w:b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  <w:sz w:val="24"/>
          <w:szCs w:val="24"/>
        </w:rPr>
        <w:t>Заказч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6.1.6.</w:t>
      </w:r>
      <w:r>
        <w:rPr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чем все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одрядчик гарантиру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Гарантии качества выполняемых работ предоставляются на срок 24 месяца с момента </w:t>
      </w:r>
      <w:r>
        <w:rPr>
          <w:bCs/>
          <w:sz w:val="24"/>
          <w:szCs w:val="24"/>
        </w:rPr>
        <w:t xml:space="preserve">подписания сторонами акта о выполненных работах. </w:t>
      </w:r>
      <w:r>
        <w:rPr>
          <w:sz w:val="24"/>
          <w:szCs w:val="24"/>
        </w:rPr>
        <w:t xml:space="preserve">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4"/>
          <w:szCs w:val="24"/>
        </w:rPr>
        <w:t>По выполненным работам должна предоставляться гарантия качества  на срок, предусмотренный технологией соответствующих работ, согласно муниципальному контракту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Подрядчика от исполнения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Подрядчика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нарушения сроков оплаты Заказчик уплачивает Подрядчику 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tabs>
          <w:tab w:val="clear" w:pos="1440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9. ФОРС-МАЖОР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9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9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9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9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9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. 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ДЕЙСТВИЯ КОНТРАКТА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2.4. Все приложения к настоящему муниципальному контракту  являются его неотъемлемой частью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задание (Приложение №1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</w:t>
      </w:r>
      <w:r>
        <w:rPr>
          <w:bCs/>
          <w:sz w:val="24"/>
          <w:szCs w:val="24"/>
        </w:rPr>
        <w:t>окальный сметный расчет (Приложение №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13.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42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т заказчика    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подрядчика     __________________________________________</w:t>
        <w:tab/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szCs w:val="24"/>
    </w:rPr>
  </w:style>
  <w:style w:type="character" w:styleId="21">
    <w:name w:val="Знак Знак2"/>
    <w:basedOn w:val="Style13"/>
    <w:qFormat/>
    <w:rPr>
      <w:lang w:val="ru-RU" w:bidi="ar-SA"/>
    </w:rPr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4:00Z</dcterms:created>
  <dc:creator>podkopaeva</dc:creator>
  <dc:description/>
  <cp:keywords/>
  <dc:language>en-US</dc:language>
  <cp:lastModifiedBy>podkopaeva</cp:lastModifiedBy>
  <cp:lastPrinted>2013-09-19T15:02:00Z</cp:lastPrinted>
  <dcterms:modified xsi:type="dcterms:W3CDTF">2013-09-23T09:14:00Z</dcterms:modified>
  <cp:revision>2</cp:revision>
  <dc:subject/>
  <dc:title>МУНИЦИПАЛЬНЫЙ КОНТРАКТ  №________(ПРОЕКТ)</dc:title>
</cp:coreProperties>
</file>