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е на п</w:t>
      </w:r>
      <w:r>
        <w:rPr>
          <w:bCs/>
          <w:sz w:val="28"/>
          <w:szCs w:val="28"/>
        </w:rPr>
        <w:t xml:space="preserve">оставку оборудования детских игровых площадок в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ороде Рубцовске в 2013 году.</w:t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0» августа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ка оборудования детских игровых площадок в  городе Рубцовске в 2013 году, согласно техническому заданию (приложение №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9.08.2013 под</w:t>
      </w:r>
      <w:r>
        <w:rPr>
          <w:sz w:val="28"/>
          <w:szCs w:val="28"/>
        </w:rPr>
        <w:t xml:space="preserve"> № 011730008551300013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6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0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50285,00  (двести пятьдесят тысяч двести восемьдесят пять) рублей 00 копеек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574"/>
        <w:gridCol w:w="3430"/>
      </w:tblGrid>
      <w:tr>
        <w:trPr>
          <w:trHeight w:val="2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23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Рубцовский металлозавод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3, Российская Федерация, Алтайский край, г.Рубцовск, пер.Пионерский, 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Рубцовский металлозавод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250 285,00 (двести пятьдесят тысяч двести восемьдесят пять) рублей 00 копеек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0.08.2013 года  в   09    часов  15  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295390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7:00Z</dcterms:created>
  <dc:creator>Чиркова</dc:creator>
  <dc:description/>
  <cp:keywords/>
  <dc:language>en-US</dc:language>
  <cp:lastModifiedBy>Levykina</cp:lastModifiedBy>
  <cp:lastPrinted>2013-08-20T09:58:00Z</cp:lastPrinted>
  <dcterms:modified xsi:type="dcterms:W3CDTF">2013-08-20T02:59:00Z</dcterms:modified>
  <cp:revision>11</cp:revision>
  <dc:subject/>
  <dc:title> </dc:title>
</cp:coreProperties>
</file>