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й карте</w:t>
      </w:r>
    </w:p>
    <w:p>
      <w:pPr>
        <w:pStyle w:val="TextBody"/>
        <w:spacing w:before="0" w:after="0"/>
        <w:ind w:left="708" w:firstLine="708"/>
        <w:jc w:val="right"/>
        <w:rPr>
          <w:szCs w:val="24"/>
        </w:rPr>
      </w:pPr>
      <w:r>
        <w:rPr>
          <w:szCs w:val="24"/>
        </w:rPr>
        <w:t>аукционной документации</w:t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 xml:space="preserve">г. Рубцовск                                             </w:t>
        <w:tab/>
        <w:tab/>
        <w:t xml:space="preserve">                            « ____» ____________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_______________________________________, действующего на основании  ________________________________________________, </w:t>
      </w:r>
      <w:r>
        <w:rPr>
          <w:rStyle w:val="2"/>
        </w:rPr>
        <w:t>с одной стороны</w:t>
      </w:r>
      <w:r>
        <w:rPr>
          <w:w w:val="90"/>
        </w:rPr>
        <w:t xml:space="preserve">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 xml:space="preserve"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 </w:t>
      </w:r>
    </w:p>
    <w:p>
      <w:pPr>
        <w:pStyle w:val="Style14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В соответствии с условиями настоящего Контракта Подрядчик обязуется выполнить работы </w:t>
      </w:r>
      <w:r>
        <w:rPr>
          <w:bCs/>
          <w:sz w:val="24"/>
          <w:szCs w:val="24"/>
        </w:rPr>
        <w:t xml:space="preserve">по устройству искусственной неровности по улице Комсомольской, 204 (школа №19) и проспекту Ленина, 187 (гимназия «Планета детства»)  в городе  Рубцовске на 2013 году в рамках реализации Муниципальной целевой программы «Повышение  безопасности дорожного движения в городе Рубцовске на 2011-2015 годы», </w:t>
      </w:r>
      <w:r>
        <w:rPr>
          <w:sz w:val="24"/>
          <w:szCs w:val="24"/>
        </w:rPr>
        <w:t>в соответствии с техническим заданием (Приложение №1), локальным сметным расчетом (Приложение №2;3), являющимися неотъемлемой частью Контракта, а Заказчик обязуется в соответствии с условиями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РАБОТ И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стоимость работ, указанных в п. 1.1. настоящего Контракта,  установлена на основании протокола аукциона № __от  «__» ________2013 года и составляет _________  рублей, в том числе НДС 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 Финансирование осуществляется за счет средств  бюджета муниципального образования город Рубцовск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. Авансирование не предусмотр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Расчет за выполненные работы производится Заказчиком после  полного завершения работ обусловленных Контрактом, включая устранение выявленных дефектов, не позднее 45  календарных дней с даты подписания акта приемки выполненных работ по форме № КС-2, на основании справки о стоимости выполненных работ и затрат по форме № КС-3, выставленных счетов-фактур, оформленных  в установленном порядке. Оплата выполненных работ осуществляется при наличии средств бюджета. В случае несвоевременного поступления денежных средств Заказчику, либо поступления их не в полном объеме, он имеет право, уведомив подрядчика, задержать, либо приостановить расчеты по настоящему Контракту до их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5. Стоимость выполненных работ оплачивается Заказчиком Подрядчику по цене,  установленной Контрактом. </w:t>
      </w:r>
      <w:r>
        <w:rPr>
          <w:rStyle w:val="StrongEmphasis"/>
          <w:b w:val="false"/>
          <w:sz w:val="24"/>
          <w:szCs w:val="24"/>
        </w:rPr>
        <w:t>Изменение стоимости работ с учетом инфляционных процессов не преду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 Цена контракта включает в себя расходы на выполнение всех видов работ, стоимость дорожных знаков, приобретение, 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ВЫПОЛНЕНИЯ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Календарные сроки выполнения работ определены сторонам:</w:t>
      </w:r>
    </w:p>
    <w:p>
      <w:pPr>
        <w:pStyle w:val="Normal"/>
        <w:rPr/>
      </w:pPr>
      <w:r>
        <w:rPr>
          <w:sz w:val="24"/>
          <w:szCs w:val="24"/>
        </w:rPr>
        <w:t>Начало работ:  дата 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 рабо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–  в течение четырнадцати календарных дней с даты заключения муниципального Контракт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2. Дата окончания работ является исходной для определения имущественных санкций в случаях нарушения сроков исполнения Контра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ТЕЛЬСТ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Обязательства Подряд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выполнения работ по Контракту Подрядчик принимает на себя обязательства:</w:t>
      </w:r>
    </w:p>
    <w:p>
      <w:pPr>
        <w:pStyle w:val="Normal"/>
        <w:jc w:val="both"/>
        <w:rPr/>
      </w:pPr>
      <w:r>
        <w:rPr>
          <w:sz w:val="24"/>
          <w:szCs w:val="24"/>
        </w:rPr>
        <w:t>4.1.1. Выполнить все работы по устройству искусственной неровности с применением   асфальтобетонных смесей в соответствии  ГОСТ 9128-2009  в объеме и в сроки, предусмотренные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Обеспечить: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ство работ в полном соответствии с техническим заданием (Приложение №1), локальным сметным расчетом (Приложение №2;3) и строительными нормами 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всех работ в соответствии с действующими нормами и техническими услов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Обеспечить выполнение необходимых мероприятий по технике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1.4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jc w:val="both"/>
        <w:rPr/>
      </w:pPr>
      <w:r>
        <w:rPr>
          <w:sz w:val="24"/>
          <w:szCs w:val="24"/>
        </w:rPr>
        <w:t>4.1.5.Выполнить в полном объеме все свои обязательства, предусмотренные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b/>
          <w:sz w:val="24"/>
          <w:szCs w:val="24"/>
        </w:rPr>
        <w:t>. Обязательства Заказчика</w:t>
      </w:r>
    </w:p>
    <w:p>
      <w:pPr>
        <w:pStyle w:val="Normal"/>
        <w:jc w:val="both"/>
        <w:rPr/>
      </w:pPr>
      <w:r>
        <w:rPr>
          <w:sz w:val="24"/>
          <w:szCs w:val="24"/>
        </w:rPr>
        <w:t>Для реализации Контракта Заказчик принимает на себя обяз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Произвести приемку и оплату работ, выполненных Подрядчиком, в порядке, предусмотренном в Разделах 2 и 5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Осуществлять строительный контроль за выполнение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Выполнить в полном объеме все свои обязательства, предусмотренные в других статьях Контра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ДАЧА И ПРИЕМК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назначает своего представителя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емка результата выполненных работ осуществляется после выполнения сторонами всех обязательств, предусмотренных Контрактом, в соответствии с установленным порядком, действовавшим на дату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сдаче работы Заказчику Подрядчик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РАНТИИ КАЧЕСТВА ПО СДАННЫМ РАБО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jc w:val="both"/>
        <w:rPr/>
      </w:pPr>
      <w:r>
        <w:rPr>
          <w:sz w:val="24"/>
          <w:szCs w:val="24"/>
        </w:rPr>
        <w:t>6.2. Гарантийный срок нормальной эксплуатации объекта и входящих в него материалов и работ устанавливается 3 (три) года  с момента подписания сторонами акта приемки готового к эксплуатации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Если в период гарантийной эксплуатации объекта обнаружатся дефекты, допущенные по вине Подрядчика, то Подрядчик обязан их устранить за свой счет </w:t>
      </w:r>
      <w:r>
        <w:rPr>
          <w:bCs/>
          <w:sz w:val="24"/>
          <w:szCs w:val="24"/>
        </w:rPr>
        <w:t>в течение 5 рабочих дней с момента получения соответствующего уведомления от Заказчика</w:t>
      </w:r>
      <w:r>
        <w:rPr>
          <w:sz w:val="24"/>
          <w:szCs w:val="24"/>
        </w:rPr>
        <w:t>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3  рабочи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Указанные гарантии не распространяются на случаи преднамеренного повреждения объекта со стороны Заказчика и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Контрактом, Заказчик вправе потребовать уплату неустойки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jc w:val="both"/>
        <w:rPr/>
      </w:pPr>
      <w:r>
        <w:rPr/>
        <w:t xml:space="preserve">7.3. В случае неисполнения,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Контракту обязательств. </w:t>
      </w:r>
    </w:p>
    <w:p>
      <w:pPr>
        <w:pStyle w:val="List"/>
        <w:ind w:left="0" w:hanging="0"/>
        <w:jc w:val="both"/>
        <w:rPr/>
      </w:pPr>
      <w:r>
        <w:rPr/>
        <w:t>7.4. В случае некачественного исполнения Подрядчиком обязательств к нему применяются штрафные санкции (штраф). Штраф взыскивается с Подрядчика однократно в размере 10 % от цены Контракта.</w:t>
      </w:r>
    </w:p>
    <w:p>
      <w:pPr>
        <w:pStyle w:val="List"/>
        <w:ind w:left="0" w:hanging="0"/>
        <w:jc w:val="both"/>
        <w:rPr/>
      </w:pPr>
      <w:r>
        <w:rPr/>
        <w:t xml:space="preserve">7.5. В случае частичного неисполнения или ненадлежащего исполнения 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7.2-7.4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7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Разногласия и споры, связанные с выполнением условий Контракта, стороны стремятся решить путем переговоров. 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4"/>
          <w:szCs w:val="24"/>
        </w:rPr>
        <w:t>7.10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ОРЯДОК  РАЗРЕШЕНИЯ  СПОРОВ.</w:t>
      </w:r>
    </w:p>
    <w:p>
      <w:pPr>
        <w:pStyle w:val="21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.1.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в претензионном порядке, разрешаются в соответствии с законодательством в арбитражном суде Алтайского края.</w:t>
      </w:r>
    </w:p>
    <w:p>
      <w:pPr>
        <w:pStyle w:val="21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ДОПОЛНИТЕЛЬН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а и обязанности сторон, прямо не предусмотренные в настоящем Контракте, определяются в соответствии с законодательством РФ.</w:t>
      </w:r>
    </w:p>
    <w:p>
      <w:pPr>
        <w:pStyle w:val="22"/>
        <w:keepNext w:val="false"/>
        <w:rPr/>
      </w:pPr>
      <w:r>
        <w:rPr/>
        <w:t>9.2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9.3. В случае изменения правового статуса одной из Сторон она в течение 3 (трех) рабочих дней обязана информировать другую Сторону об организации – правопреемнике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9.4. Все приложения к настоящему муниципальному контракту  являются его неотъемлемой частью:</w:t>
      </w:r>
    </w:p>
    <w:p>
      <w:pPr>
        <w:pStyle w:val="2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окальный сметный расчет (Приложение №2;3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</w:t>
      </w:r>
      <w:r>
        <w:rPr/>
        <w:t xml:space="preserve"> </w:t>
      </w:r>
      <w:r>
        <w:rPr>
          <w:b/>
          <w:sz w:val="24"/>
          <w:szCs w:val="24"/>
        </w:rPr>
        <w:t>СРОК ДЕЙСТВИЯ КОНТРАКТА.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11. ЮРИДИЧЕСКИЕ АДРЕСА И ПЛАТЕЖНЫЕ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подрядчика     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 xml:space="preserve">М.П. </w:t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______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выполнение работ по устройству искусственной неровности по улице Комсомольской, 204 (школа №19), по проспекту Ленина, 187 (гимназия «Планета детства»)  в городе  Рубцовске в 2013 году в рамках реализации Муниципальной целевой программы «Повышение безопасности дорожного движения в городе Рубцовске на 2011-2015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лагается отдельным файл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______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ьный сметный 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устройству искусственной неров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по ул. Комсомольской, 204 (школа №19) в г.Рубцовске в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лагается отдельным файл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______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ьный сметный 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устройству искусственной неров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.Ленина, 187 (гимназия «Планета детства») в г.Рубцовске в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лагается отдельным файл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Consultant;Lucida Console" w:hAnsi="Consultant;Lucida Console" w:cs="Consultant;Lucida Console"/>
      <w:lang w:val="ru-RU" w:bidi="ar-SA"/>
    </w:rPr>
  </w:style>
  <w:style w:type="character" w:styleId="2">
    <w:name w:val="çàãîëîâîê 2 Знак"/>
    <w:basedOn w:val="Style13"/>
    <w:qFormat/>
    <w:rPr>
      <w:sz w:val="24"/>
      <w:szCs w:val="24"/>
      <w:lang w:val="ru-RU" w:bidi="ar-SA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37:00Z</dcterms:created>
  <dc:creator>podkopaeva</dc:creator>
  <dc:description/>
  <cp:keywords/>
  <dc:language>en-US</dc:language>
  <cp:lastModifiedBy>podkopaeva</cp:lastModifiedBy>
  <cp:lastPrinted>2013-08-20T13:47:00Z</cp:lastPrinted>
  <dcterms:modified xsi:type="dcterms:W3CDTF">2013-08-20T06:48:00Z</dcterms:modified>
  <cp:revision>6</cp:revision>
  <dc:subject/>
  <dc:title/>
</cp:coreProperties>
</file>