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7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е на выполнение работ по текущему ремонту и содержанию дорог, расположенных в городе Рубцовске, в летний, осенний периоды 2013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1» июл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аименование предмета аукциона: </w:t>
      </w:r>
      <w:r>
        <w:rPr>
          <w:sz w:val="28"/>
          <w:szCs w:val="28"/>
        </w:rPr>
        <w:t>Выполнение работ по текущему ремонту и содержанию дорог, расположенных в городе Рубцовске, в летний, осенний периоды 2013 года в соответствии с техническим заданием (приложение №1), перечнем дорог (приложение №2), объемом выполнения работ (приложение №3),  и локальным сметным расчетом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9.06.2013 под</w:t>
      </w:r>
      <w:r>
        <w:rPr>
          <w:sz w:val="28"/>
          <w:szCs w:val="28"/>
        </w:rPr>
        <w:t xml:space="preserve"> № 0117300085513000087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6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 500 000, 00 </w:t>
      </w:r>
      <w:r>
        <w:rPr>
          <w:sz w:val="28"/>
          <w:szCs w:val="28"/>
        </w:rPr>
        <w:t>(пять миллионов пятьсот тысяч) рублей 00 копее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576"/>
        <w:gridCol w:w="3431"/>
      </w:tblGrid>
      <w:tr>
        <w:trPr>
          <w:trHeight w:val="23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240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0, Алтайский край, г.Рубцовск, пер.Деповской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МУП «Рубцовский коммунальщик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5 500 000,00 (Пять миллионов пятьсот тысяч) рублей 00 копеек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1.07.2013 года  в  10   часов 10 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220460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3:00Z</dcterms:created>
  <dc:creator>Чиркова</dc:creator>
  <dc:description/>
  <cp:keywords/>
  <dc:language>en-US</dc:language>
  <cp:lastModifiedBy>kuzmenko</cp:lastModifiedBy>
  <cp:lastPrinted>2013-07-10T11:32:00Z</cp:lastPrinted>
  <dcterms:modified xsi:type="dcterms:W3CDTF">2013-07-11T03:36:00Z</dcterms:modified>
  <cp:revision>4</cp:revision>
  <dc:subject/>
  <dc:title> </dc:title>
</cp:coreProperties>
</file>