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6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56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обретение и  установку дорожных знаков  в городе  Рубцовске в рамках реализации Муниципальной целевой программы «Повышение безопасности дорожного движения в городе Рубцовске </w:t>
      </w:r>
    </w:p>
    <w:p>
      <w:pPr>
        <w:pStyle w:val="Normal"/>
        <w:ind w:left="360" w:right="56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1-2015 годы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8 »  июля 2013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ение и  установка дорожных знаков  в городе  Рубцовске в рамках реализации Муниципальной целевой программы «Повышение безопасности дорожного движения в городе Рубцовске на 2011-2015 год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ответствии с техническим заданием (приложение №1) и локальным сметным расчетом (приложение №2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ru</w:t>
        </w:r>
      </w:hyperlink>
      <w:r>
        <w:rPr>
          <w:b/>
          <w:sz w:val="28"/>
          <w:szCs w:val="28"/>
        </w:rPr>
        <w:t xml:space="preserve"> в сети Интернет 03.07.2013. под № 0117300085513000099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4. Заказчик: </w:t>
      </w: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ий край, город  Рубцовск, пр. Ленина,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4-49-17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олномоченный орган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sz w:val="28"/>
          <w:szCs w:val="28"/>
        </w:rPr>
        <w:t>800 000,00 (Восемьсот тысяч) рублей 00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а основании протокола о проведении открытого аукциона в электронной форме №0117300085513000099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099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 ООО «Удача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22, Российская Федерация, Алтайский край, г. Рубцовск, ул.Октябрьская, 022, 12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792 000.00</w:t>
      </w:r>
      <w:r>
        <w:rPr>
          <w:rStyle w:val="StrongEmphasis"/>
          <w:b w:val="false"/>
          <w:sz w:val="28"/>
          <w:szCs w:val="28"/>
        </w:rPr>
        <w:t xml:space="preserve"> (семьсот девяносто две тысячи) рублей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09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Удача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3000099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Водоканал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Российская Федерация, Алтайский край, г.Рубцовск, ул.Пролетарская, 10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96000,00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>Заседание комиссии окончено 18.07.2013. Настоящ</w:t>
      </w:r>
      <w:r>
        <w:rPr>
          <w:rStyle w:val="StrongEmphasis"/>
          <w:b w:val="false"/>
          <w:sz w:val="28"/>
          <w:szCs w:val="28"/>
        </w:rPr>
        <w:t xml:space="preserve">ий протокол подписан всеми присутствующими члена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0780" cy="790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8:00Z</dcterms:created>
  <dc:creator>Чиркова</dc:creator>
  <dc:description/>
  <cp:keywords/>
  <dc:language>en-US</dc:language>
  <cp:lastModifiedBy>Levykina</cp:lastModifiedBy>
  <cp:lastPrinted>2013-07-19T11:20:00Z</cp:lastPrinted>
  <dcterms:modified xsi:type="dcterms:W3CDTF">2013-07-19T04:20:00Z</dcterms:modified>
  <cp:revision>13</cp:revision>
  <dc:subject/>
  <dc:title>Протокол № 12/2</dc:title>
</cp:coreProperties>
</file>