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6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ремонта мягкой кровли здания МБО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9»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2 »  «июля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1. Наименование предмета аукциона: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Выполнение ремонта мягкой кровли здания МБОУ «Средняя общеобразовательная школа № 19» в соответствии с техническим заданием (приложение №1) и локальным сметным расчетом (приложение №2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7"/>
          <w:szCs w:val="27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09.07.2013 под № 011730008551300010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4. Заказчик: </w:t>
      </w:r>
      <w:r>
        <w:rPr>
          <w:sz w:val="27"/>
          <w:szCs w:val="27"/>
        </w:rPr>
        <w:t>Муниципальное бюджетное общеобразовательное учреждение «Средняя общеобразовательная школа № 19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58200, Алтайский край г. Рубцовск, ул. Комсомольская, 20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елефон: 8 (38557) 93-1-85, факс: 8 (38557) 4-31-11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info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ruo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ugmk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leco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b/>
          <w:sz w:val="27"/>
          <w:szCs w:val="27"/>
        </w:rPr>
        <w:t xml:space="preserve"> 1 800 000,00</w:t>
      </w:r>
      <w:r>
        <w:rPr>
          <w:sz w:val="27"/>
          <w:szCs w:val="27"/>
        </w:rPr>
        <w:t xml:space="preserve"> (Один миллион восемьсот тысяч) рублей 00 коп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0117300085513000100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1, 8, 4, 5, 9.</w:t>
      </w:r>
    </w:p>
    <w:p>
      <w:pPr>
        <w:pStyle w:val="Normal"/>
        <w:jc w:val="both"/>
        <w:rPr/>
      </w:pPr>
      <w:r>
        <w:rPr>
          <w:sz w:val="27"/>
          <w:szCs w:val="27"/>
        </w:rPr>
        <w:t>Участники размещения заказа с регистрационными номерами 6, 7, 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100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1 –  ООО «Презент»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8204, Российская Федерация, Алтайский край, г. Рубцовск, ул.Молодежная, 17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</w:t>
      </w:r>
      <w:r>
        <w:rPr>
          <w:rStyle w:val="StrongEmphasis"/>
          <w:sz w:val="27"/>
          <w:szCs w:val="27"/>
        </w:rPr>
        <w:t>1 242 239,75 (</w:t>
      </w:r>
      <w:r>
        <w:rPr>
          <w:rStyle w:val="StrongEmphasis"/>
          <w:b w:val="false"/>
          <w:sz w:val="27"/>
          <w:szCs w:val="27"/>
        </w:rPr>
        <w:t xml:space="preserve">один миллион двести сорок две тысячи двести тридцать девять) рублей 75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100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</w:t>
      </w:r>
      <w:r>
        <w:rPr>
          <w:b/>
          <w:sz w:val="27"/>
          <w:szCs w:val="27"/>
        </w:rPr>
        <w:t>ООО «Презент»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0117300085513000100 (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-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7"/>
            <w:szCs w:val="27"/>
          </w:rPr>
          <w:t>.</w:t>
        </w:r>
        <w:r>
          <w:rPr>
            <w:rStyle w:val="InternetLink"/>
            <w:b w:val="false"/>
            <w:bCs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Строй-Оптим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656015, Российская Федерация, Алтайский край, г.Барнаул, ул.Профинтерна, 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251 239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Удач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8222, Российская Федерация, Алтайский край, г.Рубцовск, ул.Октябрьская, 022,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350 239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Экспресстрой плю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8213, Российская Федерация, Алтайский край, г.Рубцовск, пер.Гражданский, 27, 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 467 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«Строитель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656066, Российская Федерация, Алтайский край, г.Барнаул, ул.Малахова, 128, а/я 15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 687 792 ,2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</w:t>
      </w:r>
      <w:r>
        <w:rPr>
          <w:sz w:val="27"/>
          <w:szCs w:val="27"/>
        </w:rPr>
        <w:t xml:space="preserve">Заседание комиссии окончено    22.07.2013 в  15   часов   30  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3575" cy="609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2:00Z</dcterms:created>
  <dc:creator>Чиркова</dc:creator>
  <dc:description/>
  <cp:keywords/>
  <dc:language>en-US</dc:language>
  <cp:lastModifiedBy>kuzmenko</cp:lastModifiedBy>
  <cp:lastPrinted>2013-07-22T14:19:00Z</cp:lastPrinted>
  <dcterms:modified xsi:type="dcterms:W3CDTF">2013-07-22T08:55:00Z</dcterms:modified>
  <cp:revision>8</cp:revision>
  <dc:subject/>
  <dc:title>Протокол № 12/2</dc:title>
</cp:coreProperties>
</file>