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поставку овощей для загородных оздоровительных лагерей и детской дачи МБУ «Лето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 «июл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вка овощей для загородных оздоровительных лагерей и детской дачи МБУ «Лето» в соответствии с техническим заданием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19.06.2013 под № 0117300085513000088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Муниципальное бюджетное учреждение «Лето».</w:t>
      </w:r>
    </w:p>
    <w:p>
      <w:pPr>
        <w:pStyle w:val="Normal"/>
        <w:rPr/>
      </w:pPr>
      <w:r>
        <w:rPr>
          <w:sz w:val="28"/>
          <w:szCs w:val="28"/>
        </w:rPr>
        <w:t>658200, Алтайский край, г. Рубцовск, ул. Тракторная, 72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лефон: 2-12-60, 2-12-47; факс: 2-12-6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5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 321 185,50</w:t>
      </w:r>
      <w:r>
        <w:rPr>
          <w:sz w:val="28"/>
          <w:szCs w:val="28"/>
        </w:rPr>
        <w:t xml:space="preserve"> (Один миллион триста двадцать одна тысяча сто восемьдесят пять) рублей 5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88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88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2"/>
        <w:gridCol w:w="1802"/>
        <w:gridCol w:w="2700"/>
      </w:tblGrid>
      <w:tr>
        <w:trPr>
          <w:trHeight w:val="12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3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Сибирский комбинат снабжения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1, Российская Федерация, Алтайский край, г. Барнаул, пр-кт Строителей, 43, 212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1 281 549,92 (</w:t>
      </w:r>
      <w:r>
        <w:rPr>
          <w:rStyle w:val="StrongEmphasis"/>
          <w:b w:val="false"/>
          <w:sz w:val="28"/>
          <w:szCs w:val="28"/>
        </w:rPr>
        <w:t xml:space="preserve">один миллион двести восемьдесят одна тысяча пятьсот сорок девять) рублей 92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8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</w:t>
      </w:r>
      <w:r>
        <w:rPr>
          <w:rStyle w:val="StrongEmphasis"/>
          <w:sz w:val="28"/>
          <w:szCs w:val="28"/>
        </w:rPr>
        <w:t>Сибирский комбинат снабжения</w:t>
      </w:r>
      <w:r>
        <w:rPr>
          <w:b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088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Ямщиков Виталий Серге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3, Российская Федерация, Алтайский край, г.Рубцовск, пер.Гражданский, 48-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288 155,8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 08.07.2013 в   11 часов  20     минут по местному времени. Настоящий протокол подписан всеми присутствующими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00773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2:00Z</dcterms:created>
  <dc:creator>Чиркова</dc:creator>
  <dc:description/>
  <cp:keywords/>
  <dc:language>en-US</dc:language>
  <cp:lastModifiedBy>kuzmenko</cp:lastModifiedBy>
  <cp:lastPrinted>2013-07-08T08:04:00Z</cp:lastPrinted>
  <dcterms:modified xsi:type="dcterms:W3CDTF">2013-07-08T04:40:00Z</dcterms:modified>
  <cp:revision>10</cp:revision>
  <dc:subject/>
  <dc:title>Протокол № 12/2</dc:title>
</cp:coreProperties>
</file>