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65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ние заявок на участие в открытом аукционе в электронной форме на выполнение работ по капитальному ремонту муниципального жилого помещения №130 по ул.Дзержинского, 28 в городе Рубцовске.</w:t>
      </w:r>
    </w:p>
    <w:p>
      <w:pPr>
        <w:pStyle w:val="Heading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12 июля  </w:t>
      </w:r>
      <w:r>
        <w:rPr>
          <w:spacing w:val="-2"/>
          <w:sz w:val="26"/>
          <w:szCs w:val="26"/>
        </w:rPr>
        <w:t>2013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предмета аукциона: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абот по капитальному ремонту муниципального жилого помещения №130 по ул.Дзержинского, 28 в городе Рубцовске согласно техническому заданию (Приложение №1) и локальному сметному расчету (Приложение №2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03.07.2013. под № 0117300085513000097</w:t>
      </w:r>
      <w:r>
        <w:rPr>
          <w:b w:val="false"/>
          <w:sz w:val="26"/>
          <w:szCs w:val="26"/>
        </w:rPr>
        <w:t>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3.Заказчи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58200, Алтайский край, г.Рубцовск, пр. Ленина, 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hkhru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. тел.: (38557) 4-49-17.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13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274"/>
        <w:ind w:left="14" w:hanging="0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spacing w:lineRule="exact" w:line="274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6  че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12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/>
          <w:sz w:val="26"/>
          <w:szCs w:val="26"/>
        </w:rPr>
        <w:t>73 787,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Семьдесят три тысячи семьсот восемьдесят семь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рублей 00 копеек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6"/>
          <w:szCs w:val="26"/>
        </w:rPr>
        <w:t>7. В связи с тем, что по окончании срока подачи заявок на участие в открытом аукционе в электронной форме не подана ни одна заявка, открытый аукцион в электронной форме в соответствии с ч.21 ст.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6"/>
          <w:szCs w:val="26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ts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tender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372860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1:00Z</dcterms:created>
  <dc:creator>kuzmenko</dc:creator>
  <dc:description/>
  <cp:keywords/>
  <dc:language>en-US</dc:language>
  <cp:lastModifiedBy>kuzmenko</cp:lastModifiedBy>
  <dcterms:modified xsi:type="dcterms:W3CDTF">2013-07-12T07:52:00Z</dcterms:modified>
  <cp:revision>3</cp:revision>
  <dc:subject/>
  <dc:title/>
</cp:coreProperties>
</file>