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6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е заявок на участие в открытом аукционе в электронной форме на выполнение работ по капитальному ремонту муниципального жилого помещения №3 по ул.Тракторной, 68 в городе Рубцовске.</w:t>
      </w:r>
    </w:p>
    <w:p>
      <w:pPr>
        <w:pStyle w:val="Heading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12 июля  </w:t>
      </w:r>
      <w:r>
        <w:rPr>
          <w:spacing w:val="-2"/>
          <w:sz w:val="26"/>
          <w:szCs w:val="26"/>
        </w:rPr>
        <w:t>2013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предмета аукциона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капитальному ремонту муниципального жилого помещения №3 по ул.Тракторной, 68 в городе Рубцовске согласно техническому заданию (Приложение №1) и локальному сметному расчету (Приложение №2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3.07.2013. под № 0117300085513000096</w:t>
      </w:r>
      <w:r>
        <w:rPr>
          <w:b w:val="false"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3.Заказч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8200, Алтайский край, г.Рубцовск, пр. Ленина,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6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/>
          <w:sz w:val="26"/>
          <w:szCs w:val="26"/>
        </w:rPr>
        <w:t>171 714,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то семьдесят одна тысяча семьсот четырнадцать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 00 копеек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6"/>
          <w:szCs w:val="26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6"/>
          <w:szCs w:val="26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end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89915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3:00Z</dcterms:created>
  <dc:creator>kuzmenko</dc:creator>
  <dc:description/>
  <cp:keywords/>
  <dc:language>en-US</dc:language>
  <cp:lastModifiedBy>kuzmenko</cp:lastModifiedBy>
  <dcterms:modified xsi:type="dcterms:W3CDTF">2013-07-12T07:53:00Z</dcterms:modified>
  <cp:revision>3</cp:revision>
  <dc:subject/>
  <dc:title/>
</cp:coreProperties>
</file>