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___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Главы Администрации города Рубцовска 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  <w:sz w:val="24"/>
          <w:szCs w:val="24"/>
        </w:rPr>
        <w:t xml:space="preserve">с одной стороны, </w:t>
      </w:r>
      <w:r>
        <w:rPr>
          <w:sz w:val="24"/>
          <w:szCs w:val="24"/>
        </w:rPr>
        <w:t>и _____________________________________________ именуемое в дальнейшем «</w:t>
      </w:r>
      <w:r>
        <w:rPr>
          <w:bCs/>
          <w:sz w:val="24"/>
          <w:szCs w:val="24"/>
        </w:rPr>
        <w:t>Подрядчик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В соответствии с настоящим Контрактом Подрядчик обязуется выполнить  работы по устройству штакетного ограждения для палисадников (из деревянного штакетника) в  городе Рубцовске в соответствии с техническим заданием (приложение №1), а Заказчик обязуется принять и оплатить результаты раб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Место выполнения работ:</w:t>
      </w:r>
      <w:r>
        <w:rPr>
          <w:color w:val="000000"/>
          <w:sz w:val="24"/>
          <w:szCs w:val="24"/>
        </w:rPr>
        <w:t xml:space="preserve"> Алтайский край, город Рубцовск (пр. Гражданский, 41; пр. Гражданский, 46; ул. Октябрьская, 024; ул. Алтайская, 199; ул. Северная, 19а; ул. Октябрьская, 1; ул. Федоренко,10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2.1. Цена Контракта составляет _____________________________в том числе НДС/без НДС  (если Подрядчик освобожден от его уплаты). Цена Контракта является твердой и включает в себя все возможные издержки Подрядчика, связанные с исполнением Контракта, с учетом расходов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</w:t>
      </w:r>
      <w:r>
        <w:rPr>
          <w:color w:val="000000"/>
          <w:spacing w:val="-6"/>
          <w:sz w:val="24"/>
          <w:szCs w:val="24"/>
        </w:rPr>
        <w:t xml:space="preserve"> Расчет производится по факту выполнения работ, не позднее 45 дней, на основании актов приемки выполненных  работ и затрат по форме № КС-2 и справки о стоимости выполненных работ по форме № КС-3, выставленных счетов фактур. Стоимость выполненных работ оплачивается Заказчиком Подрядчику по фактически выполненным работам в пределах договорной цены. Авансирование не предусмотрено.</w:t>
        <w:tab/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 xml:space="preserve">          </w:t>
      </w:r>
      <w:r>
        <w:rPr>
          <w:sz w:val="24"/>
          <w:szCs w:val="24"/>
        </w:rPr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Источник финансирования –  бюджет муниципального образования город Рубцовск Алтайского кра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И ВЫПОЛНЕНИЯ РАБОТ</w:t>
      </w:r>
    </w:p>
    <w:p>
      <w:pPr>
        <w:pStyle w:val="Normal"/>
        <w:ind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9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.1. Срок выполнения работ: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Начало работ:  </w:t>
      </w:r>
      <w:r>
        <w:rPr>
          <w:color w:val="000000"/>
          <w:sz w:val="24"/>
          <w:szCs w:val="24"/>
        </w:rPr>
        <w:t xml:space="preserve"> дата заключения муниципального  контрак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ончание работ:</w:t>
      </w:r>
      <w:r>
        <w:rPr>
          <w:sz w:val="24"/>
          <w:szCs w:val="24"/>
        </w:rPr>
        <w:t xml:space="preserve">  в течение четырнадцати календарных дней с даты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tabs>
          <w:tab w:val="clear" w:pos="709"/>
          <w:tab w:val="left" w:pos="3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6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6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Подрядчик, ненадлежащим образом выполнивший работы, не вправе ссылаться на то, что Заказчик не осуществлял контроль и надзор за их выполн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4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5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.1.6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и обязанности  Заказчи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одрядчик гарантиру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всех работ в полном объеме и в сроки, своевременное устранение недостатков, выявленных при приемке работ (устранение недостатков осуществляется Подрядчиком безвозмездн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арантийный срок на качество выполненных работ в течение 12 месяцев  с даты заключен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ОТВЕТСТВЕННОСТЬ СТОРОН И  ПОРЯДОК  РАЗРЕШЕНИЯ  СПОРОВ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8.3. В случае установления фактов некачественного выполнения работ Подрядчиком с него однократно взыскивается штраф в размере 20% от общей цены контракта.</w:t>
      </w:r>
    </w:p>
    <w:p>
      <w:pPr>
        <w:pStyle w:val="List"/>
        <w:ind w:left="0" w:firstLine="708"/>
        <w:jc w:val="both"/>
        <w:rPr/>
      </w:pPr>
      <w:r>
        <w:rPr/>
        <w:t xml:space="preserve">8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8.2-8.4.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В случае нарушения сроков оплаты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ОСВОБОЖДЕНИЕ ОТ ОТВЕТСТВЕННОСТ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0" w:after="20"/>
        <w:ind w:righ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15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Style15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3. 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Style15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odyTextIndent3Char1">
    <w:name w:val="Body Text Indent 3 Char1"/>
    <w:basedOn w:val="Style14"/>
    <w:qFormat/>
    <w:rPr>
      <w:sz w:val="16"/>
      <w:szCs w:val="16"/>
      <w:lang w:val="ru-RU" w:bidi="ar-SA"/>
    </w:rPr>
  </w:style>
  <w:style w:type="character" w:styleId="BodyTextIndentChar1">
    <w:name w:val="Body Text Indent Char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Ðàçäåë"/>
    <w:basedOn w:val="Normal"/>
    <w:qFormat/>
    <w:pPr>
      <w:widowControl w:val="false"/>
      <w:tabs>
        <w:tab w:val="clear" w:pos="709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2:00Z</dcterms:created>
  <dc:creator>kuzmenko</dc:creator>
  <dc:description/>
  <cp:keywords/>
  <dc:language>en-US</dc:language>
  <cp:lastModifiedBy>kuzmenko</cp:lastModifiedBy>
  <dcterms:modified xsi:type="dcterms:W3CDTF">2013-07-19T08:25:00Z</dcterms:modified>
  <cp:revision>3</cp:revision>
  <dc:subject/>
  <dc:title/>
</cp:coreProperties>
</file>