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КОНТРАКТ № _____ (проект)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На выполнение работ по ручной уборке  остановочных павильонов, тротуаров, газонов, прибордюрной части дороги (1 метр), с использованием автотранспорта  в летний период на территории города Рубцовска  (северная часть 1) в 2013 году.</w:t>
      </w:r>
    </w:p>
    <w:p>
      <w:pPr>
        <w:pStyle w:val="TextBody"/>
        <w:spacing w:before="0" w:after="0"/>
        <w:ind w:left="708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. Рубцовск                                                            </w:t>
        <w:tab/>
        <w:tab/>
        <w:t xml:space="preserve">          « ____» ____________20__ г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Администрация города Рубцовска Алтайского края, именуемая в дальнейшем «Заказчик», в лице  __________________________________,  действующего на основании Устава муниципального образования город Рубцовск Алтайского края, </w:t>
      </w:r>
      <w:r>
        <w:rPr>
          <w:w w:val="90"/>
        </w:rPr>
        <w:t xml:space="preserve">с одной стороны, </w:t>
      </w:r>
      <w:r>
        <w:rPr/>
        <w:t>и _____________________________________________ именуемое в дальнейшем «</w:t>
      </w:r>
      <w:r>
        <w:rPr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List"/>
        <w:jc w:val="center"/>
        <w:rPr/>
      </w:pPr>
      <w:r>
        <w:rPr>
          <w:b/>
          <w:bCs/>
        </w:rPr>
        <w:t>1.</w:t>
        <w:tab/>
        <w:t>ПРЕДМЕТ КОНТРАК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В соответствии с условиями настоящего Контракта Подрядчик обязуется выполнить работы </w:t>
      </w:r>
      <w:r>
        <w:rPr>
          <w:b/>
          <w:bCs/>
          <w:sz w:val="24"/>
          <w:szCs w:val="24"/>
        </w:rPr>
        <w:t>по ручной уборке остановочных павильонов, тротуаров, газонов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ибордюрной части дороги (1 метр), с использованием автотранспорта в летний период на территории города Рубцовска (северная часть 1) в 2013 году </w:t>
      </w:r>
      <w:r>
        <w:rPr>
          <w:sz w:val="24"/>
          <w:szCs w:val="24"/>
        </w:rPr>
        <w:t>в соответствии с  техническим заданием (Приложение №1), перечнем тротуаров, газонов и остановочных павильонов (Приложение №2), перечнем тротуаров, подлежащих дополнительной уборке в 2013 году в праздничные и выходные дни (Приложение №3), общей сметой расходов (Приложение №4), являющимися неотъемлемой частью настоящего муниципального контракта, а Заказчик обязуется в соответствии с условиями настоящего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2.ЦЕНА КОНТРАКТА И ПОРЯДОК РАСЧЕТОВ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2.1. Цена Контракта составляет ___________________________________ в том числе НДС/без НДС (если Подрядчик освобожден от его упла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 и включает в себя все возможные издержки Подрядчика, связанные с исполнением Контракт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Фактическая стоимость выполнения работ ежемесячно может корректироваться согласно фактическим объемам выполнения работ, в пределах суммы муниципального контр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Расчеты за выполненные работы по настоящему Контракту производятся в следующем порядк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 Оплата аванса не предусматривается.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Расчет  за выполненные работы производится ежемесячно по факту выполнения работ на основании актов приемки выполненных работ и затрат по форме № КС-2, справки о стоимости выполненных работ по форме № КС-3. Стоимость выполненных работ оплачивается «Заказчиком» «Подрядчику» по фактически выполненным работам в пределах договорной цены, из средств бюджета муниципального образования город Рубцовск Алтайского края, путем перечисления Заказчиком денежных средств на расчетный  счет Подрядчика,  в течение 45 календарных  дней после подписания Сторонами акта сдачи-приемки работ за фактически выполненный объем работ, по мере поступления сред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 Источником финансирования является бюджет муниципального образования город Рубцовск Алтайского кр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СРОК ВЫПОЛНЕНИЯ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рок выполнения работ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о  работ: дата заключения муниципального контрак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кончание работ:  14.11.2013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 ПРИЕМКА ВЫПОЛНЕН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После выполнения работ ежемесячно в течение 2-х рабочих дней Подрядчик представляет Заказчику Акт сдачи-приемки выполненных работ и затрат, справку о стоимости выполненных работ и затрат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Контроль качества работ включает в себя, в том числе контроль соблюдения своевременности и сроков выполнения работ, предусмотренных Контрактом.</w:t>
      </w:r>
    </w:p>
    <w:p>
      <w:pPr>
        <w:pStyle w:val="Style18"/>
        <w:ind w:left="0" w:firstLine="709"/>
        <w:jc w:val="both"/>
        <w:rPr/>
      </w:pPr>
      <w:r>
        <w:rPr>
          <w:sz w:val="24"/>
          <w:szCs w:val="24"/>
        </w:rPr>
        <w:t>4.3. Контроль качества и приемка работ производятся путем визуального обсле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возникновения разногласий в оценке качества содержания, Заказчик вправе привлечь соответствующих специалистов, а также представителей Администрации города. Заключение указанных лиц с участием представителя Заказчика оформляется актом, направляется Подрядчику и является обязательным для выпол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4"/>
          <w:szCs w:val="24"/>
        </w:rPr>
        <w:t>4.6. Заказчик, обнаруживший после приемки работы отступления в ней от Контракта или иные недостатки, обязан известить об этом Подрядчика в десятидневный срок по их обнаружению. В этом случае Подрядчик обязан за свой счет устранить выявленные недостатки в согласованный Сторонами ср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7.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фактических расходов на Подрядчика.      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СТВА СТОРО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 Подрядчик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1.2 . Выполнить все работы, перечисленные в п.1.1. настоящего Контракта в объеме и в сроки, предусмотренные настоящим Контрактом с надлежащим качеством в соответствии с действующими правилами и нормами и сдать Работы Заказчику в установленные сро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3.</w:t>
        <w:tab/>
        <w:t>Обеспечить охрану своих материалов, инструментов и оборудования на объекте на весь период действия настоящего Контрак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1.4. </w:t>
        <w:tab/>
        <w:t>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ожных неблагоприятных для Заказчика последствий выполнения его указаний о способе выполнения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х, не зависящих от Подрядчика обстоятельств, угрожающих годности или прочности результатов выполняемой работы, либо создающих препятствия к завершению ее в ср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5. Своевременно устранить недостатки и дефекты, если таковые будут выявлены при приемке результатов рабо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6.</w:t>
        <w:tab/>
        <w:t>Обеспечить своих работников индивидуальными средствами защиты при соблюдении правил техники безопасности и нести ответственность за соблюдением работниками правил техники безопас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7. Соблюдать при выполнении работ по настоящему Контракту правила техники безопасности, правила промышленной санитарии и гигие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8.</w:t>
        <w:tab/>
        <w:t xml:space="preserve"> Сдать результат выполненной работы Заказчику по акту о приемке выполненных работ.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9. Выполнить иные обязательства, предусмотренные настоящим Контрактом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Подрядчик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Заказчик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1. Оплатить выполненные работы в порядке, предусмотренном настоящим Контракт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2.</w:t>
        <w:tab/>
        <w:t xml:space="preserve"> Осуществлять надзор за выполнением работ, не вмешиваясь в хозяйственную деятельность Подрядч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3.</w:t>
        <w:tab/>
        <w:t>Принять результат выполненной работы у Подрядчика по акту о приемке выполненных работ при отсутствии замечаний со стороны Заказчи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4.</w:t>
        <w:tab/>
        <w:t xml:space="preserve">Выполнить иные обязательства, предусмотренные настоящим Контрактом и действующи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4.Муниципальный заказчик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4.1. Полностью или частично приостанавливать работы на такие периоды времени, которые считает необходимым по причине неблагоприятных (не допустимых по требова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ческих условий) погодных условий, при наступлении форс-мажорных обстоятельств, при отступлении от сметной документации, низком их качестве и нарушении обязательных требований нормативных докумен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4.2.</w:t>
        <w:tab/>
        <w:t>Потребовать устранения обнаруженных дефе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3. На возмещение расходов по устранению недостатков, возникших после выполнения работы Подрядчик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/>
      </w:pPr>
      <w:r>
        <w:rPr>
          <w:b/>
        </w:rPr>
        <w:t>6.</w:t>
        <w:tab/>
        <w:t>КОНТРОЛЬ И КАЧЕСТВО РАБОТ</w:t>
      </w:r>
    </w:p>
    <w:p>
      <w:pPr>
        <w:pStyle w:val="21"/>
        <w:ind w:left="0" w:firstLine="720"/>
        <w:jc w:val="both"/>
        <w:rPr/>
      </w:pPr>
      <w:r>
        <w:rPr/>
        <w:t>6.1.</w:t>
        <w:tab/>
        <w:t xml:space="preserve"> Заказчик вправе осуществлять контроль и надзор за выполнением работ, в любое время проверять ход и качество работ, выполняемых Подрядчиком, в соответствии с действующим законодательством. </w:t>
      </w:r>
    </w:p>
    <w:p>
      <w:pPr>
        <w:pStyle w:val="Style16"/>
        <w:ind w:firstLine="720"/>
        <w:jc w:val="both"/>
        <w:rPr/>
      </w:pPr>
      <w:r>
        <w:rPr/>
        <w:t>6.2.   Заказчик имеет право давать обязательные для Подрядчика указания по вопросам обеспечения качества выполняемых Работ, соблюдения срока их выполнения, качества предоставленных Подрядчиком материалов.</w:t>
      </w:r>
    </w:p>
    <w:p>
      <w:pPr>
        <w:pStyle w:val="Style16"/>
        <w:ind w:firstLine="720"/>
        <w:jc w:val="both"/>
        <w:rPr/>
      </w:pPr>
      <w:r>
        <w:rPr/>
        <w:t>6.3.  Подрядчик обязан создать Заказчику все необходимые условия для осуществления контрольных функций, обеспечить доступ, устранить препятствия при осуществлении контроля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ДЕЙСТВИЕ ОБСТОЯТЕЛЬСТВ НЕПРЕОДОЛИМОЙ СИЛЫ.</w:t>
      </w:r>
    </w:p>
    <w:p>
      <w:pPr>
        <w:pStyle w:val="21"/>
        <w:ind w:left="0" w:firstLine="720"/>
        <w:jc w:val="both"/>
        <w:rPr>
          <w:color w:val="000000"/>
          <w:u w:val="single"/>
        </w:rPr>
      </w:pPr>
      <w:r>
        <w:rPr>
          <w:color w:val="000000"/>
        </w:rPr>
        <w:t>7.1.</w:t>
        <w:tab/>
        <w:t>Н</w:t>
      </w:r>
      <w:r>
        <w:rPr/>
        <w:t>и одна из Сторон не несет ответственность перед другой Стороной за неисполнение или ненадлежащее 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, исключающих возможность исполнения обязательств по контракту и др.</w:t>
      </w:r>
    </w:p>
    <w:p>
      <w:pPr>
        <w:pStyle w:val="21"/>
        <w:ind w:left="0" w:firstLine="720"/>
        <w:jc w:val="both"/>
        <w:rPr/>
      </w:pPr>
      <w:r>
        <w:rPr/>
        <w:t>7.2.</w:t>
        <w:tab/>
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уведомить в письменной форме другую Сторону об их возникновении и влиянии на исполнение обязательств по настоящему контракту в течении двух рабочих дней.</w:t>
      </w:r>
    </w:p>
    <w:p>
      <w:pPr>
        <w:pStyle w:val="21"/>
        <w:ind w:left="0" w:firstLine="720"/>
        <w:jc w:val="both"/>
        <w:rPr/>
      </w:pPr>
      <w:r>
        <w:rPr>
          <w:color w:val="000000"/>
        </w:rPr>
        <w:t>7.3.</w:t>
        <w:tab/>
        <w:t xml:space="preserve">Если обстоятельства непреодолимой силы </w:t>
      </w:r>
      <w:r>
        <w:rPr/>
        <w:t>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СТОРОН.</w:t>
      </w:r>
    </w:p>
    <w:p>
      <w:pPr>
        <w:pStyle w:val="Con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8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%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8.3. В случае установления фактов некачественного выполнения работ дополнительно взыскивается штраф однократно в размере 20% от общей цены контракта.</w:t>
      </w:r>
    </w:p>
    <w:p>
      <w:pPr>
        <w:pStyle w:val="List"/>
        <w:ind w:left="0" w:firstLine="708"/>
        <w:jc w:val="both"/>
        <w:rPr/>
      </w:pPr>
      <w:r>
        <w:rPr/>
        <w:t xml:space="preserve">8.4. 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</w:t>
      </w:r>
    </w:p>
    <w:p>
      <w:pPr>
        <w:pStyle w:val="List"/>
        <w:ind w:left="0" w:firstLine="708"/>
        <w:jc w:val="both"/>
        <w:rPr/>
      </w:pPr>
      <w:r>
        <w:rPr/>
        <w:t xml:space="preserve">8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</w:t>
      </w:r>
    </w:p>
    <w:p>
      <w:pPr>
        <w:pStyle w:val="List"/>
        <w:ind w:left="0" w:hanging="0"/>
        <w:jc w:val="both"/>
        <w:rPr/>
      </w:pPr>
      <w:r>
        <w:rPr/>
        <w:t xml:space="preserve">выполненных работ за вычетом соответствующего размера штрафа и пени, предусмотренных пп. 8.2-8.4. контрак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5. В случае нарушения сроков оплаты </w:t>
      </w: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ind w:left="0" w:firstLine="720"/>
        <w:jc w:val="center"/>
        <w:rPr/>
      </w:pPr>
      <w:r>
        <w:rPr>
          <w:b/>
        </w:rPr>
        <w:t>9.ГАРАНТИИ</w:t>
      </w:r>
    </w:p>
    <w:p>
      <w:pPr>
        <w:pStyle w:val="21"/>
        <w:ind w:left="0" w:firstLine="708"/>
        <w:jc w:val="both"/>
        <w:rPr/>
      </w:pPr>
      <w:r>
        <w:rPr/>
        <w:t>9.1.</w:t>
        <w:tab/>
        <w:t>Подрядчик  гарантирует:</w:t>
        <w:tab/>
        <w:t>своевременное устранение недостатков, выявленных при приемке работ. Устранение недостатков осуществляется Подрядчиком безвозмездно.</w:t>
      </w:r>
    </w:p>
    <w:p>
      <w:pPr>
        <w:pStyle w:val="Style16"/>
        <w:spacing w:before="0" w:after="0"/>
        <w:ind w:firstLine="708"/>
        <w:jc w:val="both"/>
        <w:rPr/>
      </w:pPr>
      <w:r>
        <w:rPr/>
        <w:t>9.2. Наличие недостатков и сроки их устранения фиксируются двухсторонним актом Подрядчика и Заказчика.</w:t>
      </w:r>
    </w:p>
    <w:p>
      <w:pPr>
        <w:pStyle w:val="Con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ПОРЯДОК РАЗРЕШЕНИЯ СПОРОВ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ПОРЯДОК ИЗМЕНЕНИЯ И РАСТОРЖЕНИЯ КОНТРАКТА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Контракт может быть расторгнут по письменному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Style17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1.3. Контракт может быть расторгнут в одностороннем порядке одной из Сторон при нарушении условий настоящего Контракта и в порядке, предусмотренном действующим законодательством Российской Федерации. </w:t>
      </w:r>
    </w:p>
    <w:p>
      <w:pPr>
        <w:pStyle w:val="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"/>
        <w:jc w:val="center"/>
        <w:rPr/>
      </w:pPr>
      <w:r>
        <w:rPr>
          <w:b/>
        </w:rPr>
        <w:t>12.ЗАКЛЮЧИТЕЛЬНЫЕ УСЛОВИЯ</w:t>
      </w:r>
      <w:r>
        <w:rPr/>
        <w:t>.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В случае изменения у какой-либо из сторон юридического адреса,  банковских реквизитов, руководителя она обязана в течение пяти (5) дней письменно известить об этом другую сторону..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Настоящий контракт составляется в 2 (двух) экземплярах, имеющих одинаковую юридическую силу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2.5. Все приложения к настоящему муниципальному контракту  являются его неотъемлемой частью.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техническое задание (Приложение №1);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еречень тротуаров, газонов и остановочных павильонов (Приложение №2);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еречень тротуаров, подлежащих дополнительной уборке в 2013 году в праздничные и выходные дни (Приложение №3);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бщая смета расходов (Приложение №4).</w:t>
      </w:r>
    </w:p>
    <w:p>
      <w:pPr>
        <w:pStyle w:val="22"/>
        <w:spacing w:lineRule="auto" w:line="240" w:before="0" w:after="0"/>
        <w:ind w:left="360" w:hanging="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ПЛАТЕЖНЫЕ РЕКВИЗИТЫ СТОРОН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58200, г. Рубцовск, пр. Ленина, 13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ы: 4-47-04; 4-49-17; 6-55-3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с: 4-47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одрядчика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204810400000006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/с 031730116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 22090110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ПП 220901001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0173001</w:t>
      </w:r>
    </w:p>
    <w:p>
      <w:pPr>
        <w:pStyle w:val="Normal"/>
        <w:rPr/>
      </w:pPr>
      <w:r>
        <w:rPr>
          <w:b/>
          <w:sz w:val="24"/>
          <w:szCs w:val="24"/>
        </w:rPr>
        <w:t>Подрядчика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двух подлинных экземпляр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ind w:left="2880" w:hanging="2880"/>
        <w:rPr/>
      </w:pPr>
      <w:r>
        <w:rPr>
          <w:b/>
          <w:sz w:val="24"/>
          <w:szCs w:val="24"/>
        </w:rPr>
        <w:t>От заказчика     ____________________________________________</w:t>
        <w:tab/>
        <w:tab/>
        <w:tab/>
        <w:tab/>
        <w:t xml:space="preserve">                                            </w:t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1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к  контракту от____________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ическое зада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ыполнение работ по ручной уборке  остановочных павильонов, тротуаров, газонов, прибордюрной части дороги (1 метр) с использованием автотранспорта в летний период на территории города Рубцовска  (северная часть 1) в 2013 год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илагается отдельным файлом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2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к  контракту от____________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туаров, газонов (от тротуара до проезжей части дороги и один метр прибордюрной части дороги) и остановочных павильонов находящихся на данном участке и на противоположной стороне улицы, подлежащих уборке в  летний период с даты заключения муниципального контракта по 14.11. 201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илагается отдельным файлом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3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 контракту от____________№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ротуаров, подлежащих дополнительной уборке в 2013 году в праздничные и выходные д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илагается отдельным файлом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00" w:after="1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я №4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к  контракту от____________№________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/>
      </w:pPr>
      <w:r>
        <w:rPr>
          <w:b/>
          <w:sz w:val="28"/>
          <w:szCs w:val="28"/>
        </w:rPr>
        <w:t>Общая смета расходов.</w:t>
      </w:r>
    </w:p>
    <w:p>
      <w:pPr>
        <w:pStyle w:val="Footer"/>
        <w:jc w:val="center"/>
        <w:rPr/>
      </w:pPr>
      <w:r>
        <w:rPr>
          <w:sz w:val="28"/>
          <w:szCs w:val="28"/>
        </w:rPr>
        <w:t>(прилагается отдельным фай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720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lang w:val="ru-RU" w:bidi="ar-SA"/>
    </w:rPr>
  </w:style>
  <w:style w:type="character" w:styleId="2">
    <w:name w:val="Знак Знак2"/>
    <w:basedOn w:val="3"/>
    <w:qFormat/>
    <w:rPr>
      <w:sz w:val="24"/>
      <w:szCs w:val="24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pacing w:before="240" w:after="24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 w:val="24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7:00Z</dcterms:created>
  <dc:creator>kuzmenko</dc:creator>
  <dc:description/>
  <cp:keywords/>
  <dc:language>en-US</dc:language>
  <cp:lastModifiedBy>kuzmenko</cp:lastModifiedBy>
  <cp:lastPrinted>2013-07-17T09:55:00Z</cp:lastPrinted>
  <dcterms:modified xsi:type="dcterms:W3CDTF">2013-07-17T03:07:00Z</dcterms:modified>
  <cp:revision>13</cp:revision>
  <dc:subject/>
  <dc:title/>
</cp:coreProperties>
</file>