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 (проект)</w:t>
      </w:r>
    </w:p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. Рубцовск                                                            </w:t>
        <w:tab/>
        <w:tab/>
        <w:t xml:space="preserve">          « ____» ____________2013 г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Администрация города Рубцовска Алтайского края, именуемая в дальнейшем «Заказчик», в лице  __________________________________, 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List"/>
        <w:jc w:val="center"/>
        <w:rPr/>
      </w:pPr>
      <w:r>
        <w:rPr>
          <w:b/>
          <w:bCs/>
        </w:rPr>
        <w:t>1.</w:t>
        <w:tab/>
        <w:t>ПРЕДМЕТ КОНТРАКТА</w:t>
      </w:r>
      <w:r>
        <w:rPr/>
        <w:t>.</w:t>
      </w:r>
    </w:p>
    <w:p>
      <w:pPr>
        <w:pStyle w:val="List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Контракта Подрядчик обязуется выполнить работы </w:t>
      </w:r>
      <w:r>
        <w:rPr>
          <w:b/>
          <w:bCs/>
          <w:sz w:val="24"/>
          <w:szCs w:val="24"/>
        </w:rPr>
        <w:t xml:space="preserve">по капитальному ремонту муниципального жилого помещения № 130 по ул. Дзержинского, 28  в городе Рубцовске </w:t>
      </w:r>
      <w:r>
        <w:rPr>
          <w:sz w:val="24"/>
          <w:szCs w:val="24"/>
        </w:rPr>
        <w:t>в соответствии с  техническим заданием (Приложение №1), локальным сметным расчетом (Приложение №2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ЦЕНА КОНТРАКТА И ПОРЯДОК РАСЧЕТОВ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Финансирование осуществляется  за счет средств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Оплата аванса не предусматривае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3.2. По окончании работ Подрядчик  осуществляет сдачу, а  З</w:t>
      </w:r>
      <w:r>
        <w:rPr>
          <w:sz w:val="24"/>
          <w:szCs w:val="24"/>
        </w:rPr>
        <w:t>аказчик – приемку выполненных работ. Сдача-приемка осуществляется сторонами в течение 5 рабочих дней с момента предъявления Подрядчиком работ к сдаче. В течение указанного времени Заказчик обязан рассмотреть отправленный ему акт сдачи-</w:t>
      </w:r>
      <w:r>
        <w:rPr>
          <w:color w:val="000000"/>
          <w:sz w:val="24"/>
          <w:szCs w:val="24"/>
        </w:rPr>
        <w:t xml:space="preserve">приемки </w:t>
      </w:r>
      <w:r>
        <w:rPr>
          <w:sz w:val="24"/>
          <w:szCs w:val="24"/>
        </w:rPr>
        <w:t>работ и направить Подрядчику подписанный акт сдачи-</w:t>
      </w:r>
      <w:r>
        <w:rPr>
          <w:color w:val="000000"/>
          <w:sz w:val="24"/>
          <w:szCs w:val="24"/>
        </w:rPr>
        <w:t xml:space="preserve">приемки </w:t>
      </w:r>
      <w:r>
        <w:rPr>
          <w:sz w:val="24"/>
          <w:szCs w:val="24"/>
        </w:rPr>
        <w:t>работ или письменный мотивированный отказ от его подпис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чет  за выполненные работы производится  по факту выполнения работ на основании актов приемки выполненных работ и затрат по форме № КС-2, справки о стоимости выполненных работ по форме № КС-3. Стоимость выполненных работ оплачивается «Заказчиком» «Подрядчику» по фактически выполненным работам в пределах договорной цены, из средств бюджета муниципального образования город Рубцовск Алтайского края, путем перечисления Заказчиком денежных средств на расчетный  счет Подрядчика,  в течение 45 календарных  дней после подписания Сторонами акта сдачи-приемки работ за фактически выполненный объем работ, по мере поступления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 ВЫПОЛНЕНИЯ РАБОТ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 выполнения рабо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о  работ: дата заключения муниципального контра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:  в течение двадцати календарных дней с даты заключения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одрядчик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</w:t>
        <w:tab/>
        <w:t>Обеспечить охрану своих материалов, инструментов и оборудования на объекте на весь период действия настояще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. 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х, не зависящих от Подрядчика обстоятельств, угрожающих годности или прочности результатов выполняемой работы, либо создающих препятствия к завершению ее в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5. Своевременно устранить недостатки и дефекты, если таковые будут выявлены при приемке результатов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6.</w:t>
        <w:tab/>
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7. Соблюдать при выполнении работ по настоящему Контракту правила техники безопасности, правила промышленной санитарии и гиги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8.</w:t>
        <w:tab/>
        <w:t xml:space="preserve"> Сдать результат выполненной работы Заказчику по акту о приемке выполненных работ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9. Выполнить иные обязательства, предусмотренные настоящим Контракт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Подрядчик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Заказчик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 Оплатить выполненные работы в порядке, предусмотренном настоящим Контрак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2.</w:t>
        <w:tab/>
        <w:t xml:space="preserve"> Осуществлять надзор за выполнением работ, не вмешиваясь в хозяйственную деятельность Подряд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3.</w:t>
        <w:tab/>
        <w:t>Принять результат выполненной работы у Подрядчика по акту о приемке выполнен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</w:t>
        <w:tab/>
        <w:t xml:space="preserve">Выполнить иные обязательства, предусмотренные настоящим Контрактом и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Муниципальный заказчик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</w:t>
        <w:tab/>
        <w:t>Потребовать устранения обнаруженных деф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На возмещение расходов по устранению недостатков, возникших после выполнения работы Подрядчиком.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  <w:t>5.</w:t>
        <w:tab/>
        <w:t>КОНТРОЛЬ И КАЧЕСТВО РАБОТ.</w:t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jc w:val="both"/>
        <w:rPr/>
      </w:pPr>
      <w:r>
        <w:rPr/>
        <w:t>5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5"/>
        <w:ind w:firstLine="720"/>
        <w:jc w:val="both"/>
        <w:rPr/>
      </w:pPr>
      <w:r>
        <w:rPr/>
        <w:t>5.2.   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5"/>
        <w:ind w:firstLine="720"/>
        <w:jc w:val="both"/>
        <w:rPr/>
      </w:pPr>
      <w:r>
        <w:rPr/>
        <w:t>5.3.  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ОБСТОЯТЕЛЬСТВ НЕПРЕОДОЛИМОЙ СИЛ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0" w:firstLine="720"/>
        <w:jc w:val="both"/>
        <w:rPr>
          <w:color w:val="000000"/>
          <w:u w:val="single"/>
        </w:rPr>
      </w:pPr>
      <w:r>
        <w:rPr>
          <w:color w:val="000000"/>
        </w:rPr>
        <w:t>6.1.</w:t>
        <w:tab/>
        <w:t>Н</w:t>
      </w:r>
      <w:r>
        <w:rPr/>
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"/>
        <w:ind w:left="0" w:firstLine="720"/>
        <w:jc w:val="both"/>
        <w:rPr/>
      </w:pPr>
      <w:r>
        <w:rPr/>
        <w:t>6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е двух рабочих дней.</w:t>
      </w:r>
    </w:p>
    <w:p>
      <w:pPr>
        <w:pStyle w:val="2"/>
        <w:ind w:left="0" w:firstLine="720"/>
        <w:jc w:val="both"/>
        <w:rPr/>
      </w:pPr>
      <w:r>
        <w:rPr>
          <w:color w:val="000000"/>
        </w:rPr>
        <w:t>6.3.</w:t>
        <w:tab/>
        <w:t xml:space="preserve">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%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установления фактов некачественного выполнения работ дополнительно взыскивается штраф однократно в размере 2% от общей цены контракта.</w:t>
      </w:r>
    </w:p>
    <w:p>
      <w:pPr>
        <w:pStyle w:val="List"/>
        <w:ind w:left="0" w:firstLine="708"/>
        <w:jc w:val="both"/>
        <w:rPr/>
      </w:pPr>
      <w:r>
        <w:rPr/>
        <w:t xml:space="preserve">7.4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jc w:val="both"/>
        <w:rPr/>
      </w:pPr>
      <w:r>
        <w:rPr/>
      </w:r>
    </w:p>
    <w:p>
      <w:pPr>
        <w:pStyle w:val="List"/>
        <w:ind w:left="0" w:firstLine="708"/>
        <w:jc w:val="both"/>
        <w:rPr/>
      </w:pPr>
      <w:r>
        <w:rPr/>
      </w:r>
    </w:p>
    <w:p>
      <w:pPr>
        <w:pStyle w:val="List"/>
        <w:ind w:left="0" w:firstLine="708"/>
        <w:jc w:val="both"/>
        <w:rPr/>
      </w:pPr>
      <w:r>
        <w:rPr/>
      </w:r>
    </w:p>
    <w:p>
      <w:pPr>
        <w:pStyle w:val="List"/>
        <w:ind w:left="0" w:firstLine="708"/>
        <w:jc w:val="both"/>
        <w:rPr/>
      </w:pPr>
      <w:r>
        <w:rPr/>
      </w:r>
    </w:p>
    <w:p>
      <w:pPr>
        <w:pStyle w:val="List"/>
        <w:ind w:left="0" w:firstLine="708"/>
        <w:jc w:val="both"/>
        <w:rPr/>
      </w:pPr>
      <w:r>
        <w:rPr/>
      </w:r>
    </w:p>
    <w:p>
      <w:pPr>
        <w:pStyle w:val="List"/>
        <w:ind w:left="0" w:firstLine="708"/>
        <w:jc w:val="both"/>
        <w:rPr/>
      </w:pPr>
      <w:r>
        <w:rPr/>
      </w:r>
    </w:p>
    <w:p>
      <w:pPr>
        <w:pStyle w:val="List"/>
        <w:ind w:left="0" w:firstLine="708"/>
        <w:jc w:val="both"/>
        <w:rPr/>
      </w:pPr>
      <w:r>
        <w:rPr/>
        <w:t xml:space="preserve">7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. 7.2-7.4. контракта. </w:t>
      </w:r>
    </w:p>
    <w:p>
      <w:pPr>
        <w:pStyle w:val="List"/>
        <w:ind w:left="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6. В случае нарушения сроков оплаты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  <w:t>8.ГАРАНТИИ</w:t>
      </w:r>
    </w:p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firstLine="708"/>
        <w:jc w:val="both"/>
        <w:rPr/>
      </w:pPr>
      <w:r>
        <w:rPr/>
        <w:t>8.1.</w:t>
        <w:tab/>
        <w:t>Подрядчик  гарантирует:</w:t>
        <w:tab/>
      </w:r>
    </w:p>
    <w:p>
      <w:pPr>
        <w:pStyle w:val="2"/>
        <w:ind w:left="0" w:firstLine="600"/>
        <w:jc w:val="both"/>
        <w:rPr/>
      </w:pPr>
      <w:r>
        <w:rPr/>
        <w:t>- своевременное устранение недостатков, выявленных при приемке работ (устранение недостатков осуществляется Подрядчиком безвозмездно)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>-.</w:t>
      </w:r>
      <w:r>
        <w:rPr>
          <w:bCs/>
          <w:sz w:val="24"/>
          <w:szCs w:val="24"/>
        </w:rPr>
        <w:t xml:space="preserve"> гарантийный срок  на качество выполненных работ в течение 24 месяцев с момента подписания сторонами акта  приемки выполненных работ. </w:t>
      </w:r>
    </w:p>
    <w:p>
      <w:pPr>
        <w:pStyle w:val="Normal"/>
        <w:ind w:firstLine="6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гарантийный период Подрядчик обязан устранять выявленные в процессе эксплуатации дефекты и недостатки, при условии надлежащей эксплуатации объекта, в течение 5 рабочих дней с момента получения соответствующего уведомления от Заказчика.</w:t>
      </w:r>
    </w:p>
    <w:p>
      <w:pPr>
        <w:pStyle w:val="Style15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8.2 Наличие недостатков и сроки их устранения фиксируются двухсторонним актом Подрядчика и Заказчика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письменному соглашению сторон, в связи с односторонним отказом стороны контракта от исполнения контрак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решению суда по основаниям, предусмотренным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11.ЗАКЛЮЧИТЕЛЬНЫЕ УСЛОВИЯ</w:t>
      </w:r>
      <w:r>
        <w:rPr/>
        <w:t>.</w:t>
      </w:r>
    </w:p>
    <w:p>
      <w:pPr>
        <w:pStyle w:val="List"/>
        <w:jc w:val="both"/>
        <w:rPr/>
      </w:pPr>
      <w:r>
        <w:rPr/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юридического адреса,  банковских реквизитов, руководителя она обязана в течение пяти (5) дней письменно известить об этом другую сторон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 (двух) экземплярах, имеющих одинаковую юридическую сил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5. Все приложения к настоящему муниципальному контракту  являются его неотъемлемой частью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Приложение №1)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кальный сметный расчет (Приложение №2);</w:t>
      </w:r>
    </w:p>
    <w:p>
      <w:pPr>
        <w:pStyle w:val="21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ЛАТЕЖНЫЕ РЕКВИЗИТЫ СТОРОН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дрядчика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rPr/>
      </w:pP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От заказчика     ____________________________________________</w:t>
        <w:tab/>
        <w:tab/>
        <w:tab/>
        <w:tab/>
        <w:t xml:space="preserve">                                            </w:t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2:00Z</dcterms:created>
  <dc:creator>kuzmenko</dc:creator>
  <dc:description/>
  <cp:keywords/>
  <dc:language>en-US</dc:language>
  <cp:lastModifiedBy>kuzmenko</cp:lastModifiedBy>
  <dcterms:modified xsi:type="dcterms:W3CDTF">2013-06-27T03:20:00Z</dcterms:modified>
  <cp:revision>5</cp:revision>
  <dc:subject/>
  <dc:title/>
</cp:coreProperties>
</file>