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4/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открытом аукционе в электронной форме на поставку молочной продукции для загородных оздоровительных лагерей и детской дачи МБУ «Лето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       «04» июня </w:t>
      </w:r>
      <w:r>
        <w:rPr>
          <w:rFonts w:cs="Times New Roman" w:ascii="Times New Roman" w:hAnsi="Times New Roman"/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аукцион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вка молочной продукции для загородных оздоровительных лагерей и детской дачи МБУ «Лето» в соответствии с техническим заданием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3.05.2013 под № 0117300085513000071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453961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. Заказч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Муниципальное бюджетное учреждение «Лето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 Рубцовск, ул. Тракторная, 72;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ефон: 2-12-60, 2-12-47; факс: 2-12-60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info@ruo.ugmk-telecom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80.5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3. Заказчик:</w:t>
                      </w:r>
                      <w:r>
                        <w:rPr>
                          <w:sz w:val="28"/>
                          <w:szCs w:val="28"/>
                        </w:rPr>
                        <w:t xml:space="preserve">    Муниципальное бюджетное учреждение «Лето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 Рубцовск, ул. Тракторная, 72;</w:t>
                      </w:r>
                    </w:p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лефон: 2-12-60, 2-12-47; факс: 2-12-60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info@ruo.ugmk-telecom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 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2"/>
          <w:sz w:val="28"/>
          <w:szCs w:val="28"/>
        </w:rPr>
        <w:t xml:space="preserve">6. 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 796 526,38 (два миллиона семьсот девяносто шесть тысяч пятьсот двадцать шесть) рублей 38 копеек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31.05.2013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(шесть) заявок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3099"/>
        <w:gridCol w:w="1969"/>
        <w:gridCol w:w="2475"/>
      </w:tblGrid>
      <w:tr>
        <w:trPr>
          <w:trHeight w:val="1253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358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9. Заседание комиссии окончено 04 июня 2013 года в 14 часов 15 мин.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50000" cy="871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mailto:info@ruo.ugmk-telecom.ru" TargetMode="External"/><Relationship Id="rId5" Type="http://schemas.openxmlformats.org/officeDocument/2006/relationships/hyperlink" Target="mailto:chms@rubadm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3:00Z</dcterms:created>
  <dc:creator>Чиркова</dc:creator>
  <dc:description/>
  <cp:keywords/>
  <dc:language>en-US</dc:language>
  <cp:lastModifiedBy>Levykina</cp:lastModifiedBy>
  <cp:lastPrinted>2013-06-03T09:40:00Z</cp:lastPrinted>
  <dcterms:modified xsi:type="dcterms:W3CDTF">2013-06-04T08:25:00Z</dcterms:modified>
  <cp:revision>8</cp:revision>
  <dc:subject/>
  <dc:title> </dc:title>
</cp:coreProperties>
</file>