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6"/>
          <w:szCs w:val="26"/>
        </w:rPr>
        <w:t>Протокол № 42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sz w:val="28"/>
          <w:szCs w:val="28"/>
        </w:rPr>
        <w:t>подведения итогов открытого аукциона в электронной форм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поставку продукции мясоперерабатывающей отрасли для загородных оздоровительных лагерей и детской дачи МБУ «Лето»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0 »  «июня» 2013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8"/>
          <w:szCs w:val="28"/>
        </w:rPr>
        <w:t>1. Наименование предмета аукциона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ставка продукции мясоперерабатывающей отрасли для загородных оздоровительных лагерей и детской дачи МБУ «Лето» в соответствии с техническим заданием (Приложение №1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3.05.2013 под № 0117300085513000072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4. Заказчик: </w:t>
      </w:r>
      <w:r>
        <w:rPr>
          <w:sz w:val="28"/>
          <w:szCs w:val="28"/>
        </w:rPr>
        <w:t>Муниципальное бюджетное учреждение «Ле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ул. Тракторная, 72;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телефон: 2-12-60, 2-12-47; факс: 2-12-6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gm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le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Уполномоченный орган:  </w:t>
      </w: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8"/>
          <w:szCs w:val="28"/>
        </w:rPr>
        <w:t>6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 7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8"/>
          <w:szCs w:val="28"/>
        </w:rPr>
        <w:t xml:space="preserve">7. Начальная (максимальная) цена контракта: </w:t>
      </w:r>
      <w:r>
        <w:rPr>
          <w:b/>
          <w:sz w:val="28"/>
          <w:szCs w:val="28"/>
        </w:rPr>
        <w:t>536 160,00</w:t>
      </w:r>
      <w:r>
        <w:rPr>
          <w:sz w:val="28"/>
          <w:szCs w:val="28"/>
        </w:rPr>
        <w:t xml:space="preserve"> (Пятьсот тридцать шесть тысяч сто шестьдесят) рублей 00 ко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На основании протокола о проведении открытого аукциона в электронной форме №0117300085513000072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2,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азмещения заказа с регистрационными номерами 1, 4, подавшие заявки на участие в данном аукционе, в указанное оператором площадки время на торги не вы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8"/>
          <w:szCs w:val="28"/>
        </w:rPr>
        <w:t>0117300085513000072</w:t>
      </w:r>
      <w:r>
        <w:rPr>
          <w:sz w:val="28"/>
          <w:szCs w:val="28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оглас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оглас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2 –  ООО «Продукт-М»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8222, Российская Федерация, Алтайский край, г. Рубцовск, ул.Тракторная, 35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</w:t>
      </w:r>
      <w:r>
        <w:rPr>
          <w:rStyle w:val="StrongEmphasis"/>
          <w:sz w:val="28"/>
          <w:szCs w:val="28"/>
        </w:rPr>
        <w:t>482 544,00 (</w:t>
      </w:r>
      <w:r>
        <w:rPr>
          <w:rStyle w:val="StrongEmphasis"/>
          <w:b w:val="false"/>
          <w:sz w:val="28"/>
          <w:szCs w:val="28"/>
        </w:rPr>
        <w:t xml:space="preserve">четыреста восемьдесят две тысячи пятьсот сорок четыре) рубля 0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011730008551300007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b/>
          <w:sz w:val="28"/>
          <w:szCs w:val="28"/>
        </w:rPr>
        <w:t>ООО «Продукт-М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0117300085513000072 (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БМПЗ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56011, Российская Федерация, Алтайский край, г.Барнаул, пр-кт Калинина 15,1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85 224,8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  10.06.2013 в  14   часов  10   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641223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info@ruo.ugmk-teleco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9:00Z</dcterms:created>
  <dc:creator>Чиркова</dc:creator>
  <dc:description/>
  <cp:keywords/>
  <dc:language>en-US</dc:language>
  <cp:lastModifiedBy>Ульянова</cp:lastModifiedBy>
  <cp:lastPrinted>2013-06-07T15:48:00Z</cp:lastPrinted>
  <dcterms:modified xsi:type="dcterms:W3CDTF">2013-06-10T08:37:00Z</dcterms:modified>
  <cp:revision>4</cp:revision>
  <dc:subject/>
  <dc:title>Протокол № 12/2</dc:title>
</cp:coreProperties>
</file>