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4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поставку молочной продукции для загородных оздоровительных лагерей и детской дачи МБУ «Лето»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0 »  «июн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: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оставка молочной продукции для загородных оздоровительных лагерей и детской дачи МБУ «Лето» в соответствии с техническим заданием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3.05.2013 под № 011730008551300007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Муниципальное бюджетное учреждение «Лет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ул. Тракторная, 72;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телефон: 2-12-60, 2-12-47; факс: 2-12-60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gm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leco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7"/>
          <w:szCs w:val="27"/>
        </w:rPr>
        <w:t>2 796 526,38</w:t>
      </w:r>
      <w:r>
        <w:rPr>
          <w:sz w:val="27"/>
          <w:szCs w:val="27"/>
        </w:rPr>
        <w:t xml:space="preserve"> (Два миллиона семьсот девяносто шесть тысяч пятьсот двадцать шесть) рублей 38 ко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071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3, 2, 1.</w:t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 размещения заказа с регистрационными номерами 4, 5, 6, 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71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3 –  ООО «Премиум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11, Российская Федерация, Алтайский край, г. Барнаул, ул.Матросова, 9ж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1 915 416,97 (</w:t>
      </w:r>
      <w:r>
        <w:rPr>
          <w:rStyle w:val="StrongEmphasis"/>
          <w:b w:val="false"/>
          <w:sz w:val="27"/>
          <w:szCs w:val="27"/>
        </w:rPr>
        <w:t xml:space="preserve">один миллион девятьсот пятнадцать тысяч четыреста шестнадцать) рублей 9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71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b/>
          <w:sz w:val="27"/>
          <w:szCs w:val="27"/>
        </w:rPr>
        <w:t>ООО «Премиум»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3000071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Алтайская Бурен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9405, Российская Федерация, Алтайский край, с.Буланиха, ул.Школьная 1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929 399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Молочная сказка и 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6002, Российская Федерация, Алтайский край, г.Барнаул, пр-кт Калинина, 15, 2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 376 843,76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10.06.2013 в  14   часов  20 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9442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2:00Z</dcterms:created>
  <dc:creator>Чиркова</dc:creator>
  <dc:description/>
  <cp:keywords/>
  <dc:language>en-US</dc:language>
  <cp:lastModifiedBy>Ульянова</cp:lastModifiedBy>
  <cp:lastPrinted>2013-06-07T16:01:00Z</cp:lastPrinted>
  <dcterms:modified xsi:type="dcterms:W3CDTF">2013-06-10T09:08:00Z</dcterms:modified>
  <cp:revision>4</cp:revision>
  <dc:subject/>
  <dc:title>Протокол № 12/2</dc:title>
</cp:coreProperties>
</file>