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4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</w:rPr>
        <w:t>подведения итогов открытого аукциона в электронной форме на поставку хлебобулочных и мучных кондитерских изделий для загородных оздоровительных лагерей и детской дачи МБУ «Лето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0 »  «июн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вка хлебобулочных и мучных кондитерских изделий для загородных оздоровительных лагерей и детской дачи МБУ «Лето» в соответствии с техническим заданием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5.2013 под № 0117300085513000069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4. Заказчик: </w:t>
      </w:r>
      <w:r>
        <w:rPr>
          <w:sz w:val="28"/>
          <w:szCs w:val="28"/>
        </w:rPr>
        <w:t>Муниципальное бюджетное учреждение «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телефон: 2-12-60, 2-12-47; факс: 2-12-6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1 069 362,30</w:t>
      </w:r>
      <w:r>
        <w:rPr>
          <w:sz w:val="28"/>
          <w:szCs w:val="28"/>
        </w:rPr>
        <w:t xml:space="preserve"> (Один миллион шестьдесят девять тысяч триста шестьдесят два) рубля 3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 основании протокола о проведении открытого аукциона в электронной форме №0117300085513000069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2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размещения заказа с регистрационным номером 3, 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069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ООО «Арт-Ресурс Продакшн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9, Российская Федерация, Алтайский край, г. Рубцовск, ул.Рихарда Зорге, 27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882 223,93 (</w:t>
      </w:r>
      <w:r>
        <w:rPr>
          <w:rStyle w:val="StrongEmphasis"/>
          <w:b w:val="false"/>
          <w:sz w:val="28"/>
          <w:szCs w:val="28"/>
        </w:rPr>
        <w:t xml:space="preserve">восемьсот восемьдесят две тысячи двести двадцать три) рубля 93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06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ООО «</w:t>
      </w:r>
      <w:r>
        <w:rPr>
          <w:rStyle w:val="StrongEmphasis"/>
          <w:sz w:val="28"/>
          <w:szCs w:val="28"/>
        </w:rPr>
        <w:t>Арт-Ресурс Продакшн</w:t>
      </w:r>
      <w:r>
        <w:rPr>
          <w:b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3000069 (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Слета Ирина Никола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Российская Федерация, Алтайский край, г.Рубцовск, пр-кт Ленина, 9,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87 570,74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 10.06.2013 в  14   часов  35 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61416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Чиркова</dc:creator>
  <dc:description/>
  <cp:keywords/>
  <dc:language>en-US</dc:language>
  <cp:lastModifiedBy>Ульянова</cp:lastModifiedBy>
  <cp:lastPrinted>2013-06-07T16:13:00Z</cp:lastPrinted>
  <dcterms:modified xsi:type="dcterms:W3CDTF">2013-06-10T09:14:00Z</dcterms:modified>
  <cp:revision>4</cp:revision>
  <dc:subject/>
  <dc:title>Протокол № 12/2</dc:title>
</cp:coreProperties>
</file>