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 выполнение работ по благоустройству (асфальтированию) территории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  «Детский сад № 23 «Малышок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3 » июн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благоустройству (асфальтированию) территории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  «Детский сад № 23 «Малышок в соответствии с техническим заданием (Приложение№1) и локальным сметным расчетом (Приложение №2)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3.06.2013 под</w:t>
      </w:r>
      <w:r>
        <w:rPr>
          <w:sz w:val="28"/>
          <w:szCs w:val="28"/>
        </w:rPr>
        <w:t xml:space="preserve"> № 011730008551300007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бюджетное дошкольное образовательное учреждение «Детский сад № 23 «Малышок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 Рубцовск, ул. Мечникова, 51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Телефон: 8 (38557) 2-70-87,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elena.chuclina@yandex.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94 785,00 (девятьсот девяносто четыре тысячи семьсот восемьдесят пя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20"/>
        <w:gridCol w:w="37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Удач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2, Алтайский край, г.Рубцовск, ул.Октябрьская, 022-1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Удача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994 785,00 (девятьсот девяносто четыре тысячи семьсот восемьдесят пять) рублей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3.06.2013 года  в  13 часов 2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9732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elena.chuclina@yandex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3:00Z</dcterms:created>
  <dc:creator>Чиркова</dc:creator>
  <dc:description/>
  <cp:keywords/>
  <dc:language>en-US</dc:language>
  <cp:lastModifiedBy>Levykina</cp:lastModifiedBy>
  <cp:lastPrinted>2013-06-13T14:24:00Z</cp:lastPrinted>
  <dcterms:modified xsi:type="dcterms:W3CDTF">2013-06-13T07:25:00Z</dcterms:modified>
  <cp:revision>7</cp:revision>
  <dc:subject/>
  <dc:title> </dc:title>
</cp:coreProperties>
</file>