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</w:t>
      </w:r>
    </w:p>
    <w:p>
      <w:pPr>
        <w:pStyle w:val="Heading"/>
        <w:tabs>
          <w:tab w:val="clear" w:pos="708"/>
          <w:tab w:val="left" w:pos="269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Рубцовск                                                                                                                                 «____» _________ 2013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, именуемое в дальнейшем «Заказчик», в лице директора Владимира Ивановича Машукова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с другой стороны, именуемые в дальнейшем «Стороны», на основании результатов размещения муниципального заказа путем проведения открытого аукциона в электронной форме (протокол от__________2013  № ______) заключили настоящий муниципальный контракт (далее – «Контракт») о нижеследующем: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ЕДМЕТ КОНТРАКТА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уется поставить в адрес Заказчика, а Заказчик принять продукты питания, далее по тексту «Товар», на условиях, приведенных в настоящем Контракте, количество и объем определены в спецификации (приложение № 1), которое является неотъемлемой частью настоящего Контрак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КОНТРАК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numPr>
          <w:ilvl w:val="0"/>
          <w:numId w:val="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указывается в спецификации (приложении №1) к Контракту, которое является одновременно протоколом согласования цен. Дальнейшее изменение цены не допускается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Цена Товара включает стоимость Товара, упаковки, затраты по его хранению, доставки и разгрузки на складе Заказчика, а также затраты на страхование, уплату налогов, таможенных пошлин, сборов, других обязательных платежей.</w:t>
      </w:r>
    </w:p>
    <w:p>
      <w:pPr>
        <w:pStyle w:val="Normal1"/>
        <w:numPr>
          <w:ilvl w:val="0"/>
          <w:numId w:val="1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тоимость поставляемого Товара составляет:  ______________ (____________________) рублей, в т.ч.:</w:t>
      </w:r>
    </w:p>
    <w:p>
      <w:pPr>
        <w:pStyle w:val="Normal1"/>
        <w:jc w:val="both"/>
        <w:rPr/>
      </w:pPr>
      <w:r>
        <w:rPr>
          <w:sz w:val="22"/>
          <w:szCs w:val="22"/>
        </w:rPr>
        <w:t>за счет средств краевого бюджет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размере ______________ рублей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за счет средств бюджета города Рубцовска в размере ______________ рублей,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за счет внебюджетных средств в размере ______________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Общая цена Контракта и количество товаров по Контракту может быть изменено в зависимости от числа детей, находящихся в загородном оздоровительном лагере и на детской даче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 РАСЧЕТА И ФОРМА РАСЧ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 Заказчик производит оплату за поставленный Товар в течение 10 банковских дней по факту поставки Товара. Оплата производится путем перечисления денежных средств на расчетный счет Поставщика, указанный в настоящем Контракте, на основании представленных Поставщиком счетов-фактур и накладны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Учреждения, находящиеся на самостоятельном балансе, оплачивают поставленные товары с лицевых счетов, открытых в Управлении  Федерального казначейства.</w:t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ПОРЯДОК ПОСТАВКИ</w:t>
      </w:r>
    </w:p>
    <w:p>
      <w:pPr>
        <w:pStyle w:val="Normal1"/>
        <w:numPr>
          <w:ilvl w:val="0"/>
          <w:numId w:val="9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по настоящему Контракту осуществляется Поставщиком на склад Заказчика, овощи поставляются с момента заключения муниципального контракта и по 30 июня 2013 г. (в течение июня 2013 г) отдельными партиями по предварительной заявке Заказчика,  транспортом, имеющим санитарный паспорт, для скоропортящегося Товара - транспортом, оснащенным термобудкой, рефрижератором.</w:t>
      </w:r>
    </w:p>
    <w:p>
      <w:pPr>
        <w:pStyle w:val="Normal"/>
        <w:keepNext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вщик производит поставку Товара до каждого загородного оздоровительного лагеря  и детской дачи ежедневно с 07 часов до 16 часов;  согласно письменных заявок МБУ «Лето», либо заявок по телефону: 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ой поставки считается дата передачи Товара в адрес Заказчика, и подписания Сторонами товарных накладных.</w:t>
      </w:r>
      <w:r>
        <mc:AlternateContent>
          <mc:Choice Requires="wps">
            <w:drawing>
              <wp:anchor behindDoc="0" distT="0" distB="381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18530" cy="1002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8530" cy="100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4870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оздоровительного лагеря и детской дачи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сто поста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им. Г.С. Титов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Салют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ОЛ «Олимп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Новоегорьевск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тская дача «Лесная сказка»</w:t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горьевский район, с. Шубин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9pt;height:78.9pt;mso-wrap-distance-left:9pt;mso-wrap-distance-right:9pt;mso-wrap-distance-top:0pt;mso-wrap-distance-bottom:3pt;margin-top:4.95pt;mso-position-vertical-relative:text;margin-left:2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4870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ование оздоровительного лагеря и детской дачи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сто поста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им. Г.С. Титов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Салют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ОЛ «Олимп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Новоегорьевск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тская дача «Лесная сказка»</w:t>
                            </w:r>
                          </w:p>
                        </w:tc>
                        <w:tc>
                          <w:tcPr>
                            <w:tcW w:w="4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горьевский район, с. Шубин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овар, поставляемый по Контракту, должен быть упакован и маркирован в соответствии с условиями и требованиями торгового оборота. Упаковка должна обеспечивать полную сохранность товара от повреждений при перевозке его смешанным видом транспорта с учетом нескольких перегрузок в пути, а также длительного хра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Поставляемые Товары должны соответствовать СаНПиН 2.4.4.1204-03 «Санитарно – эпидемиологические требования к устройству, содержанию и организации режима работы загородных стационарных учреждений отдыха и оздоровления детей» (утверждены Постановлением Главного государственного санитарного врача РФ от 17 марта 2003 № 2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4.6.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 Товар не должен оказывать вредного воздействия на здоровье человека. Товар не должен содержать вредных соединений (ртути, свинца и др.), болезнетворных микробов (сальмонелл, ботулинуса и др.), посторонних примесей (стекла, металла), семян ядовитых растений и т.д.  Поставляемые Товары должны соответствовать ГОСТам: 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Остаточный срок годности поставляемого Товара должен составлять не менее 80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jc w:val="both"/>
        <w:rPr/>
      </w:pPr>
      <w:r>
        <w:rPr>
          <w:sz w:val="22"/>
          <w:szCs w:val="22"/>
        </w:rPr>
        <w:t>4.8.Приемка Товара по количеству и качеству осуществляе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едставителем загородного оздоровительного лагеря и детской дачи,  в которые  производится поставка Товара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5.Права и обязанности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 Права Поставщика:</w:t>
      </w:r>
    </w:p>
    <w:p>
      <w:pPr>
        <w:pStyle w:val="2"/>
        <w:keepLines/>
        <w:tabs>
          <w:tab w:val="clear" w:pos="708"/>
          <w:tab w:val="left" w:pos="720" w:leader="none"/>
        </w:tabs>
        <w:spacing w:lineRule="auto" w:line="276"/>
        <w:rPr/>
      </w:pPr>
      <w:r>
        <w:rPr>
          <w:sz w:val="22"/>
          <w:szCs w:val="22"/>
        </w:rPr>
        <w:t>5.1.1.</w:t>
        <w:tab/>
        <w:t>Требовать от Заказчика своевременной оплаты поставленного Товара, при условии выполнения обязательств, предусмотренных настоящим Контрактом, в полном объеме.</w:t>
      </w:r>
      <w:r>
        <w:rPr>
          <w:bCs/>
          <w:sz w:val="22"/>
          <w:szCs w:val="22"/>
        </w:rPr>
        <w:t xml:space="preserve"> </w:t>
      </w:r>
    </w:p>
    <w:p>
      <w:pPr>
        <w:pStyle w:val="2"/>
        <w:keepLines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>5.1.2. Доставить Товар досрочно по согласованию с Заказчиком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. Обязанности Поставщи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1.</w:t>
        <w:tab/>
        <w:t>Поставщик обязуется поставить Товар, предусмотренный настоящим Контрактом  в сроки и по адресу, указанные в настоящем Контрак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2.</w:t>
        <w:tab/>
        <w:t xml:space="preserve">Согласовать с Заказчиком точное время пост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3.</w:t>
        <w:tab/>
        <w:t xml:space="preserve">Участвовать в приемке-передаче Товара. </w:t>
      </w:r>
    </w:p>
    <w:p>
      <w:pPr>
        <w:pStyle w:val="Normal"/>
        <w:rPr/>
      </w:pPr>
      <w:r>
        <w:rPr>
          <w:sz w:val="22"/>
          <w:szCs w:val="22"/>
        </w:rPr>
        <w:t>5.2.4.</w:t>
        <w:tab/>
        <w:t>Безвозмездно устранить выявленные недостатки Товара или осуществить его замену в порядке, предусмотренном  настоящим Контрактом.</w:t>
      </w:r>
      <w:r>
        <w:rPr>
          <w:spacing w:val="1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2.5.</w:t>
        <w:tab/>
        <w:t>Представить документы, предусмотренные в п.4.7. Контракта, оформленные в соответствии с законодательством Российской Федерации.</w:t>
      </w:r>
    </w:p>
    <w:p>
      <w:pPr>
        <w:pStyle w:val="Normal"/>
        <w:rPr>
          <w:spacing w:val="-2"/>
          <w:sz w:val="22"/>
          <w:szCs w:val="22"/>
        </w:rPr>
      </w:pPr>
      <w:r>
        <w:rPr>
          <w:sz w:val="22"/>
          <w:szCs w:val="22"/>
        </w:rPr>
        <w:t xml:space="preserve">5.2.6. </w:t>
      </w:r>
      <w:r>
        <w:rPr>
          <w:spacing w:val="1"/>
          <w:sz w:val="22"/>
          <w:szCs w:val="22"/>
        </w:rPr>
        <w:t xml:space="preserve">Вывезти не принятый и хранимый </w:t>
      </w:r>
      <w:r>
        <w:rPr>
          <w:bCs/>
          <w:spacing w:val="1"/>
          <w:sz w:val="22"/>
          <w:szCs w:val="22"/>
        </w:rPr>
        <w:t xml:space="preserve">Заказчиком </w:t>
      </w:r>
      <w:r>
        <w:rPr>
          <w:spacing w:val="1"/>
          <w:sz w:val="22"/>
          <w:szCs w:val="22"/>
        </w:rPr>
        <w:t xml:space="preserve">некачественный </w:t>
      </w:r>
      <w:r>
        <w:rPr>
          <w:bCs/>
          <w:spacing w:val="1"/>
          <w:sz w:val="22"/>
          <w:szCs w:val="22"/>
        </w:rPr>
        <w:t xml:space="preserve">Товар </w:t>
      </w:r>
      <w:r>
        <w:rPr>
          <w:spacing w:val="1"/>
          <w:sz w:val="22"/>
          <w:szCs w:val="22"/>
        </w:rPr>
        <w:t xml:space="preserve">в течение 3 (трех) </w:t>
      </w:r>
      <w:r>
        <w:rPr>
          <w:spacing w:val="5"/>
          <w:sz w:val="22"/>
          <w:szCs w:val="22"/>
        </w:rPr>
        <w:t xml:space="preserve">рабочих дней со дня получения уведомления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3. Права Заказчика: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5.3.1.</w:t>
        <w:tab/>
        <w:t>Заказчик вправе требовать от Поставщика надлежащей поставки Товара, соответствующего качеству, объемам и срокам его поставки и иным требования, установленным настоящим Контрактом.</w:t>
      </w:r>
    </w:p>
    <w:p>
      <w:pPr>
        <w:pStyle w:val="Normal"/>
        <w:widowControl w:val="false"/>
        <w:suppressAutoHyphens w:val="true"/>
        <w:rPr>
          <w:sz w:val="22"/>
          <w:szCs w:val="22"/>
        </w:rPr>
      </w:pPr>
      <w:r>
        <w:rPr>
          <w:sz w:val="22"/>
          <w:szCs w:val="22"/>
        </w:rPr>
        <w:t>5.3.2.</w:t>
        <w:tab/>
        <w:t>Отказаться от оплаты Товара ненадлежащего качества, а если такой товар оплачен, потребовать возврата денежных средств, оплаченных за такой товар, в соответствии с действующим законодательством РФ.</w:t>
      </w:r>
    </w:p>
    <w:p>
      <w:pPr>
        <w:pStyle w:val="Normal"/>
        <w:rPr/>
      </w:pPr>
      <w:r>
        <w:rPr>
          <w:sz w:val="22"/>
          <w:szCs w:val="22"/>
        </w:rPr>
        <w:t>5.3.3.</w:t>
        <w:tab/>
        <w:t>Требовать от Поставщика передачи недостающих или замены документов, предусмотренных в п.4.7. настоящего Контракта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Cs/>
          <w:sz w:val="22"/>
          <w:szCs w:val="22"/>
        </w:rPr>
        <w:t>5.3.4.</w:t>
        <w:tab/>
        <w:t xml:space="preserve">В случае если у Заказчика возникают претензии по качеству поставляемого Товара (обнаружение </w:t>
      </w:r>
      <w:r>
        <w:rPr>
          <w:sz w:val="22"/>
          <w:szCs w:val="22"/>
        </w:rPr>
        <w:t>недостатков,</w:t>
      </w:r>
      <w:r>
        <w:rPr>
          <w:bCs/>
          <w:sz w:val="22"/>
          <w:szCs w:val="22"/>
        </w:rPr>
        <w:t xml:space="preserve"> дефектов), ему предоставляется право заявить о них </w:t>
      </w:r>
      <w:r>
        <w:rPr>
          <w:sz w:val="22"/>
          <w:szCs w:val="22"/>
        </w:rPr>
        <w:t>в течение гарантийного срока на Товар</w:t>
      </w:r>
      <w:r>
        <w:rPr>
          <w:bCs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>5.4. Заказч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язуется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rPr/>
      </w:pPr>
      <w:r>
        <w:rPr>
          <w:sz w:val="22"/>
          <w:szCs w:val="22"/>
        </w:rPr>
        <w:t>5.4.1. Принять Товар в соответствии с разделом 4 настоящего Контракта и, при отсутствии претензий относительно качества, комплектности и других характеристик Товара, подписать товарно-транспортные  накладные и передать один экземпляр Поставщик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/>
      </w:pPr>
      <w:r>
        <w:rPr>
          <w:sz w:val="22"/>
          <w:szCs w:val="22"/>
        </w:rPr>
        <w:t>5.4.2.</w:t>
        <w:tab/>
        <w:t>Оплатить Товар в соответствии с условиями настоящего Контракта</w:t>
      </w:r>
      <w:r>
        <w:rPr>
          <w:color w:val="FF0000"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.1. За неисполнение или ненадлежащее исполнение обязательств по настоящему Контракту виновная сторона несет ответственность в соответствии  с действующим законодательством РФ.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просрочки исполнения Поставщиком обязательства, предусмотренного настоящим Контрактом, Заказчик вправе потребовать уплату неустойки в размере 1% от цены Контракта за каждый день просрочки исполнения обязательств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>6.3. В случае отказа от исполнения Контракта или неполного исполнения условий Контракта Поставщиком, к нему применяются штрафные санкции (штраф). Штраф взыскивается с Поставщика однократно в размере 20 % от цены Контракта и не освобождает его от надлежащего исполнения принятых по Контракту обязательств. Сведения о таком подрядчике могут быть занесены в реестр недобросовестных поставщиков в установленном законодательством РФ порядке.</w:t>
      </w:r>
    </w:p>
    <w:p>
      <w:pPr>
        <w:pStyle w:val="List"/>
        <w:ind w:left="0" w:firstLine="708"/>
        <w:rPr>
          <w:sz w:val="22"/>
          <w:szCs w:val="22"/>
        </w:rPr>
      </w:pPr>
      <w:r>
        <w:rPr>
          <w:sz w:val="22"/>
          <w:szCs w:val="22"/>
        </w:rPr>
        <w:t xml:space="preserve">6.4. В случае неисполнения или ненадлежащего исполнения обязательства, предусмотренного Контрактом, Заказчик производит оплату по Контракту на основании акта приема - передачи за вычетом соответствующего размера неустойки (штрафа), предусмотренных п.п. 6.2-6.3. настоящего  Контракта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5. В случае нарушения сроков оплаты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6.6. Сторона освобождается от ответственности, если докажет, что просрочка исполнения (ненадлежащее  исполнение) обязательства произошла вследствие непреодолимой силы или по вине другой Стороны.</w:t>
      </w:r>
    </w:p>
    <w:p>
      <w:pPr>
        <w:pStyle w:val="ConsNormal1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7. Заказчик освобождается от ответственности за просрочку оплаты поставленных товаров в случае, если просрочка произошла вследствие недостаточного бюджетного финансир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6.8. Ответственность Сторон в иных случаях определяется в соответствии с законодательством Российской Федер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ПОРЯДОК  РАЗРЕШЕНИЯ  СПОРОВ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7.1.В случае нарушения любой из сторон условий настоящего контракта, другая сторона вправе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  <w:t>7.2.Все уведомления и претензии по выполнению условий настоящего Контракта (Акты о нарушении этих условий) должны быть составлены в письменной форме, подписаны руководителем или уполномоченным лицом (подпись заверяется печатью организации) и направляется другой стороне факсимильной связью (подтверждение-отчет факса об отправке) с последующей отправкой заказным письмом с уведомлением. Физические лица выполняют установленные в настоящем пункте требования в части оформления уведомлений и претензий в той мере, в какой это является возможным для них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7.3.Для ответов на претензии устанавливается 20-ти дневный срок с момента их получения согласно отметке органа связи или исходящей даты документа в случае использования средств факсимильной связи.</w:t>
      </w:r>
    </w:p>
    <w:p>
      <w:pPr>
        <w:pStyle w:val="2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ДЕЙСТВИЕ НЕПРЕОДОЛИМОЙ СИЛ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1.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2.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3.Если обстоятельства непреодолимой силы действуют на протяжении </w:t>
      </w:r>
      <w:r>
        <w:rPr>
          <w:sz w:val="22"/>
          <w:szCs w:val="22"/>
          <w:u w:val="single"/>
        </w:rPr>
        <w:t>1 (одного)</w:t>
      </w:r>
      <w:r>
        <w:rPr>
          <w:sz w:val="22"/>
          <w:szCs w:val="22"/>
        </w:rPr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ПРОЧИЕ 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1.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2.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3.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4.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СРОК ДЕЙСТВИЯ  КОНТРАК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1.Срок действия Контракта устанавливается с момента его подписания и действует до 31 декабря 2013 года, а в части взаиморасчетов – до полного исполнения сторонами своих обязательств.</w:t>
      </w:r>
    </w:p>
    <w:p>
      <w:pPr>
        <w:pStyle w:val="Normal1"/>
        <w:jc w:val="both"/>
        <w:rPr>
          <w:sz w:val="22"/>
          <w:szCs w:val="22"/>
        </w:rPr>
      </w:pPr>
      <w:r>
        <w:rPr>
          <w:sz w:val="22"/>
          <w:szCs w:val="22"/>
        </w:rPr>
        <w:t>10.2.Условия изменения и расторжения Контракта определяются согласно гл. 29 ГК РФ, ч. 8 ст. 9 Федерального закон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ЮРИДИЧЕСКИЕ  АДРЕСА  И  РЕКВИЗИТЫ 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0176Ц18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«Лето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58200,г. Рубцовск, ул. Тракторная, 7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НН 2209015500, КПП 22090100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/сч 21176Ц18600, УФК по Алтайскому кра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/сч 407018102017310069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КЦ  ГУ Банка России по Алтайскому краю г.Барнаул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ИК 04017300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9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________________ </w:t>
      </w:r>
      <w:r>
        <w:rPr>
          <w:sz w:val="22"/>
          <w:szCs w:val="22"/>
        </w:rPr>
        <w:t>В.И. Машуков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Контракту №_______</w:t>
      </w:r>
    </w:p>
    <w:p>
      <w:pPr>
        <w:pStyle w:val="Normal"/>
        <w:jc w:val="right"/>
        <w:rPr/>
      </w:pPr>
      <w:r>
        <w:rPr/>
        <w:t xml:space="preserve">от «___» ____________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  <w:t>Лот №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559"/>
        <w:gridCol w:w="2569"/>
        <w:gridCol w:w="1150"/>
        <w:gridCol w:w="1217"/>
        <w:gridCol w:w="1500"/>
        <w:gridCol w:w="1630"/>
      </w:tblGrid>
      <w:tr>
        <w:trPr>
          <w:trHeight w:val="206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дукта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ребования к техническим и функциональным характеристикам (потребительским свойствам товара</w:t>
            </w:r>
            <w:r>
              <w:rPr>
                <w:b/>
                <w:bCs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за единицу, (в том числе НДС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(руб.) всего по данной позиции (в том числе НДС)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Заказчика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Поставщика__________________________________________ 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1418" w:gutter="0" w:header="0" w:top="289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ultant">
    <w:altName w:val="Lucida Console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425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2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16">
    <w:name w:val="Знак Знак16"/>
    <w:basedOn w:val="Style14"/>
    <w:qFormat/>
    <w:rPr>
      <w:b/>
      <w:sz w:val="36"/>
      <w:lang w:val="ru-RU" w:bidi="ar-SA"/>
    </w:rPr>
  </w:style>
  <w:style w:type="character" w:styleId="ConsNormal">
    <w:name w:val="ConsNormal Знак"/>
    <w:basedOn w:val="Style14"/>
    <w:qFormat/>
    <w:rPr>
      <w:rFonts w:ascii="Consultant;Lucida Console" w:hAnsi="Consultant;Lucida Console" w:cs="Consultant;Lucida Console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60"/>
      <w:ind w:left="283" w:hanging="283"/>
      <w:jc w:val="both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Consultant;Lucida Console" w:hAnsi="Consultant;Lucida Console" w:eastAsia="Times New Roman" w:cs="Consultant;Lucida Console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06:00Z</dcterms:created>
  <dc:creator>Ульянова</dc:creator>
  <dc:description/>
  <cp:keywords/>
  <dc:language>en-US</dc:language>
  <cp:lastModifiedBy>Ульянова</cp:lastModifiedBy>
  <dcterms:modified xsi:type="dcterms:W3CDTF">2013-05-22T02:08:00Z</dcterms:modified>
  <cp:revision>3</cp:revision>
  <dc:subject/>
  <dc:title/>
</cp:coreProperties>
</file>