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е на выполнение работ по нанесению дорожной разметки на территории города Рубцовска в 2013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ма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нанесению дорожной разметки на территории города Рубцовска в 2013 году в соответствии с техническим заданием (Приложение№1) и локальным сметным расчетом (Приложение №2)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5.05.2013 под</w:t>
      </w:r>
      <w:r>
        <w:rPr>
          <w:sz w:val="28"/>
          <w:szCs w:val="28"/>
        </w:rPr>
        <w:t xml:space="preserve"> № 011730008551300006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96 453,00 (семьсот девяносто шесть тысяч четыреста пятьдесят три) рубля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92"/>
        <w:gridCol w:w="3368"/>
      </w:tblGrid>
      <w:tr>
        <w:trPr>
          <w:trHeight w:val="1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3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РИЗ-Запад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083, Алтайский край, г.Новоалтайск, ул. Дорожная 86 «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БРИЗ-Запад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796 453,00 (семьсот девяносто шесть тысяч четыреста пятьдесят три) рубля 00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4.05.2013 года  в    15   часов 30 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4271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7:00Z</dcterms:created>
  <dc:creator>Чиркова</dc:creator>
  <dc:description/>
  <cp:keywords/>
  <dc:language>en-US</dc:language>
  <cp:lastModifiedBy>Ульянова</cp:lastModifiedBy>
  <cp:lastPrinted>2013-05-23T11:15:00Z</cp:lastPrinted>
  <dcterms:modified xsi:type="dcterms:W3CDTF">2013-05-24T08:37:00Z</dcterms:modified>
  <cp:revision>6</cp:revision>
  <dc:subject/>
  <dc:title> </dc:title>
</cp:coreProperties>
</file>