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3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360" w:right="565" w:hanging="0"/>
        <w:jc w:val="center"/>
        <w:rPr/>
      </w:pPr>
      <w:r>
        <w:rPr>
          <w:sz w:val="28"/>
          <w:szCs w:val="28"/>
        </w:rPr>
        <w:t>рассмотрение заявок на участие в открытом аукционе в электронной форме на выполнение работ по строительству северо-восточного участка городского кладбища (площадью 19480 кв.м.) в городе Рубцовске Алтайского края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         «07» мая </w:t>
      </w:r>
      <w:r>
        <w:rPr>
          <w:rFonts w:cs="Times New Roman" w:ascii="Times New Roman" w:hAnsi="Times New Roman"/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ыполнение работ по строительству северо-восточного участка городского кладбища (площадью 19480 кв.м.) в городе Рубцовске Алтайского края, согласно техническому заданию (Приложение №1) и сводному сметному расчету стоимости строительства (Приложение №2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2.04.2013. под № 0117300085513000045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униципальное казен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капитального строительства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Бульварный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uksn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er"/>
        <w:rPr/>
      </w:pPr>
      <w:r>
        <w:rPr>
          <w:sz w:val="28"/>
          <w:szCs w:val="28"/>
        </w:rPr>
        <w:t>конт. тел. (38557)  4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 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 934 788,00 (Четыре миллиона девятьсот тридцать четыре тысячи семьсот восемьдесят восемь) рублей 00 копеек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06.05.2013 года в 10 часов 00 минут по местному времени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До окончания указанного в извещении о проведении открытого аукциона в электронной форме срока подачи заявок на участие в аукционе было подано 5</w:t>
      </w:r>
      <w:r>
        <w:rPr>
          <w:b/>
          <w:bCs/>
          <w:sz w:val="28"/>
          <w:szCs w:val="28"/>
        </w:rPr>
        <w:t xml:space="preserve"> (пять) заявок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2498"/>
        <w:gridCol w:w="2340"/>
      </w:tblGrid>
      <w:tr>
        <w:trPr>
          <w:trHeight w:val="140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3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26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 Заседание комиссии окончено 07 мая 2013 года в 14 часов 30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20815" cy="895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uksnn@bk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35:00Z</dcterms:created>
  <dc:creator>Чиркова</dc:creator>
  <dc:description/>
  <cp:keywords/>
  <dc:language>en-US</dc:language>
  <cp:lastModifiedBy>Levykina</cp:lastModifiedBy>
  <cp:lastPrinted>2013-05-07T14:51:00Z</cp:lastPrinted>
  <dcterms:modified xsi:type="dcterms:W3CDTF">2013-05-07T07:56:00Z</dcterms:modified>
  <cp:revision>5</cp:revision>
  <dc:subject/>
  <dc:title> </dc:title>
</cp:coreProperties>
</file>