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9/2</w:t>
      </w:r>
    </w:p>
    <w:p>
      <w:pPr>
        <w:pStyle w:val="Normal"/>
        <w:ind w:left="360" w:right="565" w:hanging="0"/>
        <w:jc w:val="center"/>
        <w:rPr/>
      </w:pPr>
      <w:r>
        <w:rPr>
          <w:sz w:val="28"/>
          <w:szCs w:val="28"/>
        </w:rPr>
        <w:t>подведения итогов открытого аукциона в электронной форме на в</w:t>
      </w:r>
      <w:r>
        <w:rPr>
          <w:bCs/>
          <w:sz w:val="28"/>
          <w:szCs w:val="28"/>
        </w:rPr>
        <w:t>ыполнение работ</w:t>
      </w:r>
      <w:r>
        <w:rPr>
          <w:sz w:val="28"/>
          <w:szCs w:val="28"/>
        </w:rPr>
        <w:t xml:space="preserve"> по разработке проектной документации на реконструкцию  линий наружного  электроосвещения по пр. Ленина (от проходной Рубцовского машиностроительного завода до конца проспекта в южном направлении, по пер. Лучистому, ул. Снежной)  в городе Рубцовске.</w:t>
      </w:r>
    </w:p>
    <w:p>
      <w:pPr>
        <w:pStyle w:val="Normal"/>
        <w:ind w:left="180" w:firstLine="5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30» мая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z w:val="28"/>
          <w:szCs w:val="28"/>
        </w:rPr>
        <w:t>1. Предмет контракта:</w:t>
      </w:r>
      <w:r>
        <w:rPr/>
        <w:t xml:space="preserve"> </w:t>
      </w:r>
      <w:r>
        <w:rPr>
          <w:sz w:val="28"/>
          <w:szCs w:val="28"/>
        </w:rPr>
        <w:t>Выполнение работ по разработке проектной документации на реконструкцию  линий наружного  электроосвещения по пр. Ленина (от проходной Рубцовского машиностроительного завода до конца проспекта в южном направлении, по пер. Лучистому, ул. Снежной)  в городе Рубцовске согласно техническому заданию (Приложение № 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05.2013. под № 011730008551300006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Администрация города Рубцовск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 Ленина, 1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: (38557) 4-49-17.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ород  Рубцовск, пр. Ленина,130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ород  Рубцовск, пр. Ленина,130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5. Состав комиссии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87 271,91 (Восемьдесят семь тысяч двести семьдесят один) рубль 91 коп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0117300085513000063</w:t>
      </w:r>
      <w:r>
        <w:rPr>
          <w:sz w:val="28"/>
          <w:szCs w:val="28"/>
        </w:rPr>
        <w:t xml:space="preserve"> были открыты вторые части заявок №2 и №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Решение о признании заявки, участника размещения заказа, подавшего заявку на участие в открытом аукционе №0117300085513000063, соответствующей требованиям аукционной документации, принято в отношении следующего участника размещения заказа: Общество с ограниченной ответственностью «Спектр» адрес: 658210, Алтайский край, г.Рубцовск, пр-т Ленина, 186-1 (предложение о цене контракта составило 59 344,87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7.2. Решение о признании заявки, участника размещения заказа, подавшего заявку на участие в открытом аукционе №0117300085513000063, не соответствующей требованиям аукционной документации, принято в отношении следующего участника размещения заказа: Общество с ограниченной ответственность «Горсвет» 656011, Алтайский край, г.Барнаул, Н.Ярных, 34, 207 (предложение о цене контракта составило 59 781,23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1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основании п. 1 ч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окументы, прикрепленные на площадке 04.03.2013 (протокол №1от 04 февраля 2013 собрания учредителей Общества с ограниченной ответственностью «Горсвет», приказ №09к от 08.02.2013 о назначении  директором предприятия, свидетельство ЕГРЮЛ), подписаны ЭЦП уволенного 07.02.2013 сотрудника).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В результате рассмотрения вторых частей заявок аукционной комиссией было принято решение о соответствии только одной второй части заявки на участие в открытом аукционе. Согласно </w:t>
      </w:r>
      <w:r>
        <w:rPr>
          <w:kern w:val="2"/>
          <w:sz w:val="28"/>
          <w:szCs w:val="28"/>
        </w:rPr>
        <w:t>части 11статьи 41.11, Федерального Закона №94-ФЗ от 21.07.2005 г. «О размещении заказов на поставки товаров, выполнение работ, оказание услуг  для государственных и муниципальных нужд», признать открытый аукцион в электронной форме №</w:t>
      </w:r>
      <w:r>
        <w:rPr>
          <w:sz w:val="28"/>
          <w:szCs w:val="28"/>
        </w:rPr>
        <w:t>0117300085513000063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 состоявшимс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 xml:space="preserve">9. В соответствии с частью 15 статьи 41.11 </w:t>
      </w:r>
      <w:r>
        <w:rPr>
          <w:sz w:val="28"/>
          <w:szCs w:val="28"/>
        </w:rPr>
        <w:t xml:space="preserve">муниципальный заказчик в течение четырех дней со дня размещения на электронной площадке настоящего протокола, направляет оператору электронной площадки проект контракта, прилагаемого к документации об открытом аукционе, без подписи контракта муниципальным заказчиком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акт заключается с участником аукциона №2  ООО «Спектр»», заявка на участие которого соответствует требованиям аукционной документации, на условиях </w:t>
      </w:r>
      <w:r>
        <w:rPr>
          <w:bCs/>
          <w:kern w:val="2"/>
          <w:sz w:val="28"/>
          <w:szCs w:val="28"/>
        </w:rPr>
        <w:t>предусмотренных документацией об аукционе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 предложенной им цене – </w:t>
      </w:r>
      <w:r>
        <w:rPr>
          <w:sz w:val="28"/>
          <w:szCs w:val="28"/>
        </w:rPr>
        <w:t>59 344,87 (пятьдесят девять тысяч триста сорок четыре) рубля 87 копеек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аседание комиссии окончено 30 мая 2013 года в 14 часов 15 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223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3-05-31T16:01:00Z</cp:lastPrinted>
  <dcterms:modified xsi:type="dcterms:W3CDTF">2013-05-31T09:02:00Z</dcterms:modified>
  <cp:revision>52</cp:revision>
  <dc:subject/>
  <dc:title/>
</cp:coreProperties>
</file>