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3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6"/>
          <w:szCs w:val="26"/>
        </w:rPr>
        <w:t xml:space="preserve">подведения итогов открытого аукциона в электронной форме на выполнение работ по уборке пустырей на территории города Рубцовска (западная часть) в 2013 году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0 »  «ма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>1. Наименование предмета аукцион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>Выполнение работ по уборке пустырей на территории города Рубцовска (западная часть) в 2013 году согласно техническому заданию (Приложение №1), перечню пустырей, подлежащих уборке в 2013 году (Приложение №2), графику производства работ по уборке пустырей в 2013 году (Приложение №3) и локальному сметному расчету (Приложение №4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b/>
            <w:sz w:val="26"/>
            <w:szCs w:val="26"/>
            <w:u w:val="single"/>
          </w:rPr>
          <w:t>.</w:t>
        </w:r>
        <w:r>
          <w:rPr>
            <w:rStyle w:val="InternetLink"/>
            <w:b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</w:rPr>
        <w:t xml:space="preserve"> в сети Интернет 23.04.2013 под № 0117300085513000051</w:t>
      </w:r>
      <w:r>
        <w:rPr>
          <w:b/>
          <w:bCs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8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>162 792,00</w:t>
      </w:r>
      <w:r>
        <w:rPr>
          <w:sz w:val="26"/>
          <w:szCs w:val="26"/>
        </w:rPr>
        <w:t xml:space="preserve"> (Сто шестьдесят две тысячи семьсот девяносто два) рубля 00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051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2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 с регистрационным номером 3 в указанное оператором площадки время на торги не выш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051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2 –  ООО «СтройСфера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4, Российская Федерация, Алтайский край, г. Рубцовск, пер.Манежный 116-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151 396,56</w:t>
      </w:r>
      <w:r>
        <w:rPr>
          <w:rStyle w:val="StrongEmphasis"/>
          <w:b w:val="false"/>
          <w:sz w:val="26"/>
          <w:szCs w:val="26"/>
        </w:rPr>
        <w:t xml:space="preserve"> (сто пятьдесят одна тысяча триста девяносто шесть) рублей 56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0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 «СтройСфера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051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РАСТЭК-Алта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 Российская Федерация, Алтайский край, г.Барнаул, ул.Пушкина 30 «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2 210,5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20.05.2013 в  14  часов  20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9:00Z</dcterms:created>
  <dc:creator>Чиркова</dc:creator>
  <dc:description/>
  <cp:keywords/>
  <dc:language>en-US</dc:language>
  <cp:lastModifiedBy>Levykina</cp:lastModifiedBy>
  <cp:lastPrinted>2013-05-21T09:31:00Z</cp:lastPrinted>
  <dcterms:modified xsi:type="dcterms:W3CDTF">2013-05-21T02:35:00Z</dcterms:modified>
  <cp:revision>6</cp:revision>
  <dc:subject/>
  <dc:title>Протокол № 12/2</dc:title>
</cp:coreProperties>
</file>