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5" w:hanging="0"/>
        <w:jc w:val="center"/>
        <w:rPr/>
      </w:pPr>
      <w:r>
        <w:rPr>
          <w:sz w:val="27"/>
          <w:szCs w:val="27"/>
        </w:rPr>
        <w:t>подведения итогов открытого аукциона в электронной форме на 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1»  «ма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sz w:val="27"/>
          <w:szCs w:val="27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ConsPlusNonforma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</w:t>
      </w:r>
      <w:r>
        <w:rPr>
          <w:b/>
          <w:sz w:val="27"/>
          <w:szCs w:val="27"/>
        </w:rPr>
        <w:t>08.05.2013 под № 0117300085513000059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4. Заказчик: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. Рубцовск, пр. Ленина,130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color w:val="0000FF"/>
          <w:sz w:val="27"/>
          <w:szCs w:val="27"/>
          <w:lang w:val="en-US"/>
        </w:rPr>
        <w:t>gr</w:t>
      </w:r>
      <w:hyperlink r:id="rId3">
        <w:r>
          <w:rPr>
            <w:rStyle w:val="InternetLink"/>
            <w:sz w:val="27"/>
            <w:szCs w:val="27"/>
            <w:lang w:val="en-US"/>
          </w:rPr>
          <w:t>igorovich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.тел. (38557) 4-01-05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sz w:val="27"/>
          <w:szCs w:val="27"/>
        </w:rPr>
        <w:t>510 000, 00 (Пятьсот десять тысяч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059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2, 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астник с регистрационным номером 3 в указанное оператором площадки время на торги не вышел. 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059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11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2 –  АКГУП АЦЗКН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6038, Российская Федерация, Алтайский край, г. Барнаул, ул.Кирова 25 «а»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504 900,00 (пятьсот четыре тысячи девятьсот) рублей 00 копеек и,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059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АКГУП АЦЗКН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</w:t>
      </w:r>
      <w:r>
        <w:rPr>
          <w:b/>
          <w:sz w:val="27"/>
          <w:szCs w:val="27"/>
        </w:rPr>
        <w:t>0117300085513000059</w:t>
      </w:r>
      <w:r>
        <w:rPr>
          <w:sz w:val="27"/>
          <w:szCs w:val="27"/>
        </w:rPr>
        <w:t xml:space="preserve"> (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599"/>
        <w:gridCol w:w="187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ФГУП «Ростехинвентаризация-Федеральное БТ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38 Российская Федерация, Алтайский край, г.Барнаул, пр-кт Сибирский 43 «г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07 4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 21.05.2013 в   14 часов 15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drawing>
          <wp:inline distT="0" distB="0" distL="0" distR="0">
            <wp:extent cx="62718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gorovich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8:00Z</dcterms:created>
  <dc:creator>Чиркова</dc:creator>
  <dc:description/>
  <cp:keywords/>
  <dc:language>en-US</dc:language>
  <cp:lastModifiedBy>Levykina</cp:lastModifiedBy>
  <cp:lastPrinted>2013-05-21T15:34:00Z</cp:lastPrinted>
  <dcterms:modified xsi:type="dcterms:W3CDTF">2013-05-21T08:35:00Z</dcterms:modified>
  <cp:revision>6</cp:revision>
  <dc:subject/>
  <dc:title>Протокол № 12/2</dc:title>
</cp:coreProperties>
</file>