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40" w:right="86" w:hanging="8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31/2</w:t>
      </w:r>
    </w:p>
    <w:p>
      <w:pPr>
        <w:pStyle w:val="Normal"/>
        <w:shd w:fill="FFFFFF" w:val="clear"/>
        <w:spacing w:lineRule="exact" w:line="274"/>
        <w:ind w:left="840" w:right="86" w:hanging="8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ConsPlusNormal1"/>
        <w:widowControl/>
        <w:ind w:left="840" w:hanging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открытого аукциона в электронной форме на выполнение комплекса работ по ликвидации несанкционированных свалок в городе Рубцовске в 2013 году</w:t>
      </w:r>
    </w:p>
    <w:p>
      <w:pPr>
        <w:pStyle w:val="Normal"/>
        <w:ind w:left="840" w:hanging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40" w:hanging="840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2" w:after="0"/>
        <w:ind w:left="840" w:hanging="84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</w:t>
      </w:r>
      <w:r>
        <w:rPr>
          <w:spacing w:val="-3"/>
          <w:sz w:val="28"/>
          <w:szCs w:val="28"/>
          <w:u w:val="single"/>
        </w:rPr>
        <w:t xml:space="preserve">«20»     мая    </w:t>
      </w:r>
      <w:r>
        <w:rPr>
          <w:spacing w:val="-2"/>
          <w:sz w:val="28"/>
          <w:szCs w:val="28"/>
          <w:u w:val="single"/>
        </w:rPr>
        <w:t>2013 г.</w:t>
      </w:r>
    </w:p>
    <w:p>
      <w:pPr>
        <w:pStyle w:val="Normal"/>
        <w:ind w:left="840" w:hanging="84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Наименование предмета аукциона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е комплекса работ по ликвидации несанкционированных свалок в городе Рубцовске в 2013 году согласно техническому заданию (Приложение №1), перечню несанкционированных свалок на территории муниципального образования город Рубцовск на 2013 год (Приложение №2) и локальному сметному расчету (Приложение №3)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</w:t>
      </w:r>
      <w:r>
        <w:rPr>
          <w:b/>
          <w:sz w:val="28"/>
          <w:szCs w:val="28"/>
        </w:rPr>
        <w:t>24.04.2013. под № 011730008551300005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: (38557)4-49-1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6050</wp:posOffset>
                </wp:positionV>
                <wp:extent cx="597408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2. Заказчик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Рубцовск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8200, Алтайский край, г.Рубцовск, пр. Ленина, 1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рес электронной почты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zhkhru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48.3pt;mso-wrap-distance-left:0pt;mso-wrap-distance-right:9pt;mso-wrap-distance-top:0pt;mso-wrap-distance-bottom:0pt;margin-top:11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</w:rPr>
                        <w:t xml:space="preserve">2. Заказчик: </w:t>
                      </w:r>
                      <w:r>
                        <w:rPr>
                          <w:sz w:val="28"/>
                          <w:szCs w:val="28"/>
                        </w:rPr>
                        <w:t>Администрация города Рубцовска Алтай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58200, Алтайский край, г.Рубцовск, пр. Ленина, 13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рес электронной почты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zhkhrub</w:t>
                      </w:r>
                      <w:r>
                        <w:rPr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right="2765" w:hanging="0"/>
        <w:jc w:val="both"/>
        <w:rPr/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right="276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ms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b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 8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widowControl w:val="false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sz w:val="28"/>
          <w:szCs w:val="28"/>
        </w:rPr>
        <w:t>1 000 000,00 (один миллион) рублей 00 коп.</w:t>
      </w:r>
    </w:p>
    <w:p>
      <w:pPr>
        <w:sectPr>
          <w:type w:val="nextPage"/>
          <w:pgSz w:w="11906" w:h="16838"/>
          <w:pgMar w:left="1080" w:right="1418" w:gutter="0" w:header="0" w:top="289" w:footer="0" w:bottom="29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размещения заказа, подавшие заявки на участие в данном аукционе, в указанное оператором площадки время на торги не вышли. Аукцион признан несостоявшимся на основании п.21 ст.41.10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189470" cy="9867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18" w:gutter="0" w:header="0" w:top="28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33:00Z</dcterms:created>
  <dc:creator>Ульянова</dc:creator>
  <dc:description/>
  <cp:keywords/>
  <dc:language>en-US</dc:language>
  <cp:lastModifiedBy>Levykina</cp:lastModifiedBy>
  <dcterms:modified xsi:type="dcterms:W3CDTF">2013-05-21T02:48:00Z</dcterms:modified>
  <cp:revision>9</cp:revision>
  <dc:subject/>
  <dc:title/>
</cp:coreProperties>
</file>