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4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орме на 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</w:t>
      </w:r>
    </w:p>
    <w:p>
      <w:pPr>
        <w:pStyle w:val="ConsPlusNormal1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   «16» мая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8.05.2013 под № 0117300085513000061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r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gorovi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01-0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Рубцовск, 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590 000,00 (пятьсот девяносто тысяч) рублей 00 коп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Компания Геос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64, Алтайский край, г.Барнаул, Павловский тракт, дом 50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ООО «Компания Геос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590 000 (пятьсот девяносто тысяч) рублей 00 коп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6.05.2013 года  в  13 часов 55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25770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gorovich@rubadm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4:00Z</dcterms:created>
  <dc:creator>Чиркова</dc:creator>
  <dc:description/>
  <cp:keywords/>
  <dc:language>en-US</dc:language>
  <cp:lastModifiedBy>Levykina</cp:lastModifiedBy>
  <cp:lastPrinted>2013-05-16T14:27:00Z</cp:lastPrinted>
  <dcterms:modified xsi:type="dcterms:W3CDTF">2013-05-16T07:28:00Z</dcterms:modified>
  <cp:revision>9</cp:revision>
  <dc:subject/>
  <dc:title> </dc:title>
</cp:coreProperties>
</file>